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000000"/>
          <w:sz w:val="36"/>
          <w:szCs w:val="36"/>
          <w:u w:val="single"/>
          <w:lang w:eastAsia="cs-CZ"/>
        </w:rPr>
      </w:pPr>
      <w:r>
        <w:rPr>
          <w:rFonts w:eastAsia="Times New Roman" w:cs="Trebuchet MS" w:ascii="Trebuchet MS" w:hAnsi="Trebuchet MS"/>
          <w:b/>
          <w:color w:val="000000"/>
          <w:sz w:val="36"/>
          <w:szCs w:val="36"/>
          <w:u w:val="single"/>
          <w:lang w:eastAsia="cs-CZ"/>
        </w:rPr>
        <w:t>RADOSTNÝ RŮŽENEC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000000"/>
          <w:sz w:val="23"/>
          <w:szCs w:val="36"/>
          <w:u w:val="single"/>
          <w:lang w:eastAsia="cs-CZ"/>
        </w:rPr>
      </w:pPr>
      <w:r>
        <w:rPr>
          <w:rFonts w:eastAsia="Times New Roman" w:cs="Trebuchet MS" w:ascii="Trebuchet MS" w:hAnsi="Trebuchet MS"/>
          <w:b/>
          <w:color w:val="000000"/>
          <w:sz w:val="23"/>
          <w:szCs w:val="3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3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3"/>
          <w:lang w:eastAsia="cs-CZ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3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3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3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3"/>
          <w:lang w:eastAsia="cs-CZ"/>
        </w:rPr>
        <w:t>Ve jméno Otce i Syna i Ducha Svatého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cs-CZ"/>
        </w:rPr>
        <w:br/>
      </w:r>
      <w:r>
        <w:rPr>
          <w:rFonts w:eastAsia="Times New Roman" w:cs="Trebuchet MS" w:ascii="Trebuchet MS" w:hAnsi="Trebuchet MS"/>
          <w:color w:val="000000"/>
          <w:sz w:val="23"/>
          <w:lang w:eastAsia="cs-CZ"/>
        </w:rPr>
        <w:t>Amen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3"/>
          <w:szCs w:val="23"/>
          <w:lang w:eastAsia="cs-CZ"/>
        </w:rPr>
        <w:br/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Věřím v Boha,</w:t>
        <w:br/>
        <w:t>Otce všemohoucího,</w:t>
        <w:br/>
        <w:t>Stvořitele nebe i země,</w:t>
        <w:br/>
        <w:t>i v Ježíše Krista,</w:t>
        <w:br/>
        <w:t>Syna jeho jediného,</w:t>
        <w:br/>
        <w:t>Pána našeho,</w:t>
        <w:br/>
        <w:t>jenž se počal z Ducha svatého,</w:t>
        <w:br/>
        <w:t>narodil se z Marie Panny,</w:t>
        <w:br/>
        <w:t>trpěl pod Ponciem Pilátem,</w:t>
        <w:br/>
        <w:t>ukřižován, umřel i pohřben jest;</w:t>
        <w:br/>
        <w:t>sestoupil do pekel,</w:t>
        <w:br/>
        <w:t>třetího dne vstal z mrtvých;</w:t>
        <w:br/>
        <w:t>vstoupil na nebesa,</w:t>
        <w:br/>
        <w:t>sedí po pravici Boha,</w:t>
        <w:br/>
        <w:t>Otce všemohoucího;</w:t>
        <w:br/>
        <w:t>odtud přijde soudit živé i mrtvé.</w:t>
        <w:br/>
        <w:t>Věřím v Ducha svatého,</w:t>
        <w:br/>
        <w:t>svatou církev obecnou,</w:t>
        <w:br/>
        <w:t>společenství svatých,</w:t>
        <w:br/>
        <w:t>odpuštění hříchů,</w:t>
        <w:br/>
        <w:t>vzkříšení těla a život věčný.</w:t>
        <w:br/>
        <w:t>Amen.</w:t>
        <w:br/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cs-CZ"/>
        </w:rPr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v kterého věříme.</w:t>
        <w:br/>
        <w:t>Svatá Maria, Matko Boží,</w:t>
        <w:br/>
        <w:t>pros za nás hříšné</w:t>
        <w:br/>
        <w:t>nyní i v hodinu smrti naší.</w:t>
        <w:br/>
        <w:t>Amen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br/>
        <w:t>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v kterého doufáme.</w:t>
        <w:br/>
        <w:t>Svatá Maria, Matko Boží,</w:t>
        <w:br/>
        <w:t>pros za nás hříšné</w:t>
        <w:br/>
        <w:t>nyní i v hodinu smrti naší.</w:t>
        <w:br/>
        <w:t>Amen.</w:t>
        <w:br/>
        <w:br/>
        <w:t>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ého milujeme.</w:t>
        <w:br/>
        <w:t>Svatá Maria, Matko Boží,</w:t>
        <w:br/>
        <w:t>pros za nás hříšné</w:t>
        <w:br/>
        <w:t>nyní i v hodinu smrti naší.</w:t>
        <w:br/>
        <w:t>Amen.</w:t>
        <w:br/>
        <w:br/>
        <w:t>Sláva Otci i Synu</w:t>
        <w:br/>
        <w:t>i Duchu svatému,</w:t>
        <w:br/>
        <w:t>jako byla na počátku, i nyní i vždycky</w:t>
        <w:br/>
        <w:t>a na věky věků. Amen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________________________________________________________________</w:t>
        <w:br/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ého jsi z Ducha svatého počala.</w:t>
        <w:br/>
        <w:t>Svatá Maria, Matko Boží,</w:t>
        <w:br/>
        <w:t>pros za nás hříšné</w:t>
        <w:br/>
        <w:t>nyní i v hodinu smrti naší.</w:t>
        <w:br/>
        <w:t xml:space="preserve">Amen. :/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u w:val="single"/>
          <w:lang w:eastAsia="cs-CZ"/>
        </w:rPr>
        <w:t>(10x)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br/>
        <w:t>Sláva Otci i Synu</w:t>
        <w:br/>
        <w:t>i Duchu svatému,</w:t>
        <w:br/>
        <w:t>jako byla na počátku, i nyní i vždycky</w:t>
        <w:br/>
        <w:t>a na věky věků. Amen.</w:t>
        <w:br/>
        <w:br/>
        <w:t>Pane Ježíši, odpusť nám naše hříchy,</w:t>
        <w:br/>
        <w:t>uchraň nás pekelného ohně,</w:t>
        <w:br/>
        <w:t>přiveď do nebe všechny duše,</w:t>
        <w:br/>
        <w:t>zvláště ty, které tvého milosrdenství</w:t>
        <w:br/>
        <w:t>nejvíce potřebují.</w:t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  <w:br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s kterým jsi Alžbětu navštívila.</w:t>
        <w:br/>
        <w:t>Svatá Maria, Matko Boží,</w:t>
        <w:br/>
        <w:t>pros za nás hříšné</w:t>
        <w:br/>
        <w:t>nyní i v hodinu smrti naší.</w:t>
        <w:br/>
        <w:t xml:space="preserve">Amen. :/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cs-CZ"/>
        </w:rPr>
        <w:t>(10x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Sláva Otci i Synu</w:t>
        <w:br/>
        <w:t>i Duchu svatému,</w:t>
        <w:br/>
        <w:t>jako byla na počátku, i nyní i vždycky</w:t>
        <w:br/>
        <w:t>a na věky věků. Amen.</w:t>
        <w:br/>
        <w:br/>
        <w:t>Pane Ježíši, odpusť nám naše hříchy,</w:t>
        <w:br/>
        <w:t>uchraň nás pekelného ohně,</w:t>
        <w:br/>
        <w:t>přiveď do nebe všechny duše,</w:t>
        <w:br/>
        <w:t>zvláště ty, které tvého milosrdenství</w:t>
        <w:br/>
        <w:t>nejvíce potřebují.</w:t>
        <w:br/>
        <w:t>__________________________________________________________________</w:t>
        <w:br/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ého jsi v Betlémě porodila.</w:t>
        <w:br/>
        <w:t>Svatá Maria, Matko Boží,</w:t>
        <w:br/>
        <w:t>pros za nás hříšné</w:t>
        <w:br/>
        <w:t>nyní i v hodinu smrti naší.</w:t>
        <w:br/>
        <w:t>Amen. :// (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cs-CZ"/>
        </w:rPr>
        <w:t>10x)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br/>
        <w:t>Sláva Otci i Synu</w:t>
        <w:br/>
        <w:t>i Duchu svatému,</w:t>
        <w:br/>
        <w:t>jako byla na počátku, i nyní i vždycky</w:t>
        <w:br/>
        <w:t>a na věky věků. Amen.</w:t>
        <w:br/>
        <w:t>Pane Ježíši, odpusť nám naše hříchy,</w:t>
        <w:br/>
        <w:t>uchraň nás pekelného ohně,</w:t>
        <w:br/>
        <w:t>přiveď do nebe všechny duše,</w:t>
        <w:br/>
        <w:t>zvláště ty, které tvého milosrdenství</w:t>
        <w:br/>
        <w:t>nejvíce potřebují.</w:t>
        <w:br/>
        <w:t>_____________________________________________________________________</w:t>
        <w:br/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ého jsi v chrámě obětovala.</w:t>
        <w:br/>
        <w:t>Svatá Maria, Matko Boží,</w:t>
        <w:br/>
        <w:t>pros za nás hříšné</w:t>
        <w:br/>
        <w:t>nyní i v hodinu smrti naší.</w:t>
        <w:br/>
        <w:t xml:space="preserve">Amen. :/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cs-CZ"/>
        </w:rPr>
        <w:t>(10x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Sláva Otci i Synu</w:t>
        <w:br/>
        <w:t>i Duchu svatému,</w:t>
        <w:br/>
        <w:t>jako byla na počátku, i nyní i vždycky</w:t>
        <w:br/>
        <w:t>a na věky věků. Amen.</w:t>
        <w:br/>
        <w:br/>
        <w:t>Pane Ježíši, odpusť nám naše hříchy,</w:t>
        <w:br/>
        <w:t>uchraň nás pekelného ohně,</w:t>
        <w:br/>
        <w:t>přiveď do nebe všechny duše,</w:t>
        <w:br/>
        <w:t>zvláště ty, které tvého milosrdenství</w:t>
        <w:br/>
        <w:t>nejvíce potřebují.</w:t>
        <w:br/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ého jsi v chrámě nalezla.</w:t>
        <w:br/>
        <w:t>Svatá Maria, Matko Boží,</w:t>
        <w:br/>
        <w:t>pros za nás hříšné</w:t>
        <w:br/>
        <w:t>nyní i v hodinu smrti naší.</w:t>
        <w:br/>
        <w:t xml:space="preserve">Amen. :/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cs-CZ"/>
        </w:rPr>
        <w:t>(10x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Sláva Otci i Synu</w:t>
        <w:br/>
        <w:t>i Duchu svatému,</w:t>
        <w:br/>
        <w:t>jako byla na počátku, i nyní i vždycky</w:t>
        <w:br/>
        <w:t>a na věky věků. Ame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Zdrávas Královno,</w:t>
        <w:br/>
        <w:t>Matko milosrdenství,</w:t>
        <w:br/>
        <w:t>Živote, sladkosti a naděje naše,</w:t>
        <w:br/>
        <w:t>buď zdráva!</w:t>
        <w:br/>
        <w:t>K tobě voláme, vyhnaní synové Evy,</w:t>
        <w:br/>
        <w:t>k tobě vzdycháme, lkajíce a plačíce</w:t>
        <w:br/>
        <w:t>v tomto slzavém údolí.</w:t>
        <w:br/>
        <w:t>A proto, orodovnice naše,</w:t>
        <w:br/>
        <w:t>obrať k nám své milosrdné oči a Ježíše,</w:t>
        <w:br/>
        <w:t>požehnaný plod života svého,</w:t>
        <w:br/>
        <w:t>nám po tomto putování ukaž,</w:t>
        <w:br/>
        <w:t>ó milostivá, ó přívětivá,</w:t>
        <w:br/>
        <w:t>ó přesladká Panno Maria!</w:t>
        <w:br/>
        <w:br/>
        <w:br/>
        <w:t>Oroduj za nás, Královno posvátného</w:t>
        <w:br/>
        <w:t>růžence,</w:t>
        <w:br/>
        <w:t>aby nám Kristus dal účast na svých</w:t>
        <w:br/>
        <w:t>zaslíbeních.</w:t>
        <w:br/>
        <w:br/>
        <w:br/>
        <w:t>Modleme se- Bože, tvůj jednorozený</w:t>
        <w:br/>
        <w:t>syn nám svým životem, smrtí a zmrtvýchvstáním</w:t>
        <w:br/>
        <w:t>získal věčnou spásu. Dej nám, prosíme,</w:t>
        <w:br/>
        <w:t>když v posvátném růženci blahoslavené</w:t>
        <w:br/>
        <w:t>Panny Marie o těchto tajemstvích rozjímáme,</w:t>
        <w:br/>
        <w:t>ať také podle nich žijeme a dosáhneme toho,</w:t>
        <w:br/>
        <w:t>co slibují.</w:t>
        <w:br/>
        <w:t>Skrze Krista, našeho Pána.</w:t>
        <w:br/>
        <w:t xml:space="preserve"> Amen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33"/>
      <w:u w:val="single"/>
    </w:rPr>
  </w:style>
  <w:style w:type="character" w:styleId="Bbtext">
    <w:name w:val="bbtext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7:00Z</dcterms:created>
  <dc:creator>Marenka</dc:creator>
  <dc:description/>
  <dc:language>en-US</dc:language>
  <cp:lastModifiedBy>Fara-Martin</cp:lastModifiedBy>
  <dcterms:modified xsi:type="dcterms:W3CDTF">2012-02-10T11:57:00Z</dcterms:modified>
  <cp:revision>2</cp:revision>
  <dc:subject/>
  <dc:title/>
</cp:coreProperties>
</file>