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ngelium na Květnou neděli – cyklus B</w:t>
      </w:r>
    </w:p>
    <w:p>
      <w:pPr>
        <w:pStyle w:val="Normal"/>
        <w:jc w:val="center"/>
        <w:rPr/>
      </w:pPr>
      <w:r>
        <w:rPr/>
        <w:t>B   EVANGELIUM    Mb 14,1-15,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učení našeho Pána Ježíše Krista podle Marka.</w:t>
      </w:r>
    </w:p>
    <w:p>
      <w:pPr>
        <w:pStyle w:val="Normal"/>
        <w:jc w:val="both"/>
        <w:rPr/>
      </w:pPr>
      <w:r>
        <w:rPr/>
        <w:t>Bylo dva dni před velikonocemi a svátky nekvašeného chleba. Velekněží a učitelé Zákona hledali příležitost, jak by se lstí zmocnili Ježíše a jak by ho připravili o život;  říkali totiž:  „Jenom  ne o  svátcích, aby nedošlo ke vzbouření lidu." Když byl Ježíš v Betánii v domě Šimona Malomocného, přišla k němu při jídle žena s alabastrovou nádobkou drahocenného oleje z pravého nardu, rozlomila nádobku a olej mu vylila na hlavu. Někteří to však těžce nesli a mezi sebou si říkali: „Nač došlo k takovému plýtvání tím olejem? Vždyť se ten olej mohl prodat za víc než tři sta denárů a dát je chudým." A zlobili se na ni. Ježíš však řekl: „Nechtě ji! Proč jste na ni zlí? Dobrý skutek na mně vykonala. Vždyť chudé máte mezi sebou vždycky a můžete jim prokazovat dobrodiní, kdykoli chcete, mne však vždycky nemáte. Udělala, co mohla: už napřed moje tělo pomazala k pohřbu. Amen, pravím vám: Všude na celém světě, kde bude hlásáno evangelium, bude se na její památku vypravovat také o tom, co vykonala." Jidáš Iškariotský, jeden z Dvanácti, odešel k velekněžím, aby jim ho zradil. Jak to uslyšeli, zaradovali se, a slíbili, že mu dají peníze. Hledal tedy vhodnou příležitost, jak by ho zradil. První den o svátcích nekvašeného chleba, když se zabíjel velikonoční beránek, zeptali se učedníci Ježíše: „Kam chceš, abychom ti šli připravit velikonoční večeři?" Tu poslal dva ze svých učedníků a řekl jim: „Jděte do města, a (tam) vás potká člověk, který ponese džbán vody. Jděte za ním, a kam vejde, řekněte hospodáři: ,Mistr vzkazuje: Kde je pro mě večeřadlo, v kterém bych mohl se svými učedníky jist velikonočního beránka?" On vám ukáže velkou horní místnost opatřenou lehátky a připravenou. Tam nám přichystejte večeři!" Učednici odešli, přišli do města a nalezli všechno tak, jak jim řekl, a připravili velikonočního beránka. Večer přišel Ježíš s Dvanácti. Když byli u stolu a jedli, řekl: „Amen, pravím vám: Jeden z vás mě zradí, ten, který se mnou jí." Zarmoutili se a začali mu říkat jeden přes druhého: „Jsem to snad já?" Odpověděl jim: „Jeden z Dvanácti, který si se mnou namáčí v téže míse. Syn člověka sice odchází, jak je o něm psáno, ale běda tomu člověku, který Syna člověka zradí. Pro toho člověka by bylo lépe, kdyby se nebyl narodil." Když jedli, vzal chléb, požehnal ho, lámal a dával jim ho se slovy: „Vezměte. To je mé tělo." Potom vzal kalich, vzdal díky, podal jim ho a pili z něho všichni. A řekl jim: „To je má krev, (krev) smlouvy, která se prolévá za všechny. Amen, pravím vám: Už nikdy nebudu pít z plodu révy až do toho dne, kdy z nového (plodu) budu pít v Božím království." Potom zazpívali chvalozpěv a vyšli na Olivovou horu. Ježíš jim řekl: „Všichni se pohoršíte, neboť je psáno: ,Budu bít pastýře, a ovce se rozprchnou.' Ale po svém vzkříšení vás předejdu do Galileje." Petr mu na to řekl: „I kdyby se všichni pohoršili, já ne!" Ježíš mu odpověděl; „Amen, pravím ti, že ty dnes této noci, dříve než kohout dvakrát zakokrhá, třikrát mě zapřeš." Ale on ještě rozhodněji tvrdil: „I kdybych měl s tebou jít na smrt, nezapřu těl" Stejně tak mluvili všichni. Přišli k venkovskému dvorci zvanému Getsemany. Ježíš řekl učedníkům: „Poseďte tady, až se pomodlím." A vzal s sebou Petra, Jakuba a Jana. Pak se ho zmocnila hrůza a úzkost. Řekl jim: „Má duše je smutná až k smrti. Zůstaňte zde a bděte!" Trochu poodešel, padl na zem a modlil se, aby ho, jestliže je to možné, minula ta hodina. Řekl: „Abba, Otče, tobě je všechno možné; odejmi ode mě tento kalich! Avšak ne co já chci, ale co ty chceš." Potom se vrátil a našel je, jak spí. Řekl Petrovi: „Šimone, spíš?" To jsi nemohl ani jednu hodinu bdít? Bděte a modlete se, abyste nepřišli do pokušení. Duch je sice ochotný, ale tělo je slabé," A zas odešel a modlil se stejnými slovy. Znovu se vrátil a našel je, jak spí, protože se jim únavou zavíraly oči, takže nevěděli, co by mu odpověděli. Přišel potřetí a řekl jim: „Jen spěte a odpočívejte dál! - Už dost! Přišla ta hodina: teď bude Syn člověka vydán do rukou hříšníků. Vstaňte, pojďme! Hle je tady můj zrádce." Když ještě mluvil, tu se objevil Jidáš, jeden ze Dvanácti, a s ním celý houf s meči a kyji, jak je poslali velekněží, učitelé Zákona a starší. Jeho zrádce s nimi smluvil znamení; „Koho políbím, ten to je; toho se chopte a obezřetně ho odveďte!" A když (Jidáš) přišel, hned přistoupil k Ježíšovi a řekl: „Mistře!", a políbil ho. Oni pak vztáhli ruce na Ježíše a zmocnili se ho. Jeden z okolostojících však vytasil meč, udeřil veleknězova služebníka a uťal mu ucho. Ježíš jim řekl: „Jako na zločince jste vytáhli s meči a kyji, abyste mě zatkli. Býval jsem den co den u vás v chrámě a učil, a nezmocnili jste se mě. Ale musely se splnit výroky Písma." Tu ho všichni opustili a utekli. Jeden jinoch šel za ním, měl pouze lněné plátno přehozené přes holé tělo. I toho se chtěli zmocnit, ale on jim nechal to plátno v rukou a utekl nahý. Ježíše odvedli k veleknězi. Tam se shromáždili všichni velekněží, starší a učitelé Zákona. Petr šel zpovzdálí za ním až dovnitř do veleknězova dvora; sedl si mezi služebníky k ohni a ohříval se. Velekněží a celá velerada hledali nějaké svědectví proti Ježíšovi, aby ho mohli odsoudit k smrti, ale nenacházeli. Mnozí sice proti němu lživě vypovídali, ale jejich výpovědi nebyly shodné. Někteří pak vystoupili a lživě proti němu vypovídali: ,My jsme ho slyšeli, jak říkal: Já zbořím tento chrám, udělaný rukama, a ve třech dnech vystavím jiný, rukama neudělaný." Ale ani v této věci nebylo jejich svědectví shodné. Tu povstal velekněz, (postavil se) doprostřed a zeptal se Ježíše: „Nic neodpovídáš na to, co tito lidé proti tobě vypovídají?" On však mlčel a vůbec nic neodpověděl. Velekněz se ho znovu zeptal: „Ty jsi Mesiáš, syn Požehnaného?" Ježíš odpověděl: „Já jsem. A uvidíte Syna člověka, jak sedí po pravici Všemohoucího a jak přichází v nebeských oblacích." Tu roztrhl velekněz své roucho a prohlásil: „Nač ještě potřebujeme svědky? Právě jste slyšeli rouhání. Co o tom soudíte?" Oni všichni prohlásili, že je hoden smrti. Někteří začali na něho plivat, zahalovali mu tvář, tloukli ho pěstmi a říkali mu: „Ukaž, že jsi prorok!" Také služebníci se do něho pustili a bili ho. Petr byl dole na dvoře a přišla tam také jedna z veleknězových služek. Když uviděla Petra, jak se ohřívá, podívala se na něj a řekla: „Ty jsi také byl s tím nazaretským Ježíšem!" Ale on to zapřel: „Nevím ani nerozumím, co povídáš." Pak šel ven k prostranství u brány. A kohout zakokrhal. Ta služka tam Petra uviděla a hned zase začala říkat lidem, kteří tam stáli: „To je jeden z nich." Ale on opět zapíral. Za chvilku zase řekli Petrovi ti, kteří tam stáli: „Opravdu, patříš k nim, vždyť jsi přece Galilejec!" On se však začal zaklínat a zapřísahat. „Neznám toho člověka, o kterém mluvíte!" A. hned zakokrhal kohout podruhé. Tu si Petr vzpomněl, jak mu Ježíš řekl: „Než kohout dvakrát zakokrhá, třikrát mě zapřeš." A propukl v pláč. Hned zrána velekněží se staršími a učiteli Zákona, to je celá velerada, vynesli rozhodnutí, dali Ježíše v poutech odvést a vydali ho Pilátovi. Pilát se ho otázal: „Ty jsi židovský král?" On mu odpověděl: „Ano, já jsem!" Velekněží proti němu přednesli mnoho žalob. Pilát se ho znovu zeptal: „Nic neodpovídáš? Hleď, co všechno na tebe žalují!" Ježíš však už vůbec nic neodpověděl, až se Pilát divil. O svátcích jim (vladař) propouštíval vězně, o kterého požádali. Právě byl ve vězení jistý Barabáš ještě s jinými vzbouřenci, protože se při vzpouře dopustili vraždy. Lid přišel nahoru a začal Piláta prosit o to, co pro ně vždycky dělával. Pilát jim na to řekl: „Chcete, abych vám propustil židovského krále?" Věděl totiž, že ho velekněží vydali z nenávisti. Velekněží však poštvali lid, ať jim raději propustí Barabáše. Pilát se jich znovu zeptal: „Co tedy mám udělat s tím, kterému říkáte židovský král?" Oni začali křičet: „Ukřižuj ho!" Pilát jim namítl: „Ale co udělal špatného?" Oni však křičeli ještě víc: „Ukřižuj ho!" Pilát chtěl lidu vyhovět, proto jim propustil Barabáše. Ježíše dal zbičovat a vydal ho, aby byl ukřižován. Vojáci ho odvedli dovnitř dvora, to je do vládní budovy, a svolali celou četu. Oblékli mu rudý plášť, upletli trnovou korunu a nasadili mu ji. Pak ho začali pozdravovat: „Buď zdráv, židovský králi!" Bili ho rákosovou holí po hlavě, plivali na něj, klekali na kolena a holdovali mu. Když se mu dost naposmívali, svlékli mu rudý plášť, oblékli mu zase jeho šaty a vyvedli ho, aby ho ukřižovali. Jistého Šimona z Kyrény, který právě přicházel z pole a šel kolem - otce Alexandrova a Rufova - přinutili, aby nesl jeho kříž. Přivedli ho na místo, kterému se říká Golgota, což znamená v překladu Lebka. Dávali mu víno s přimíchanou myrhou, ale on ho nepřijal. Přibili ho na kříž a rozdělili si jeho šaty: losováním o nich rozhodli, co si kdo má vzít. Bylo devět hodin dopoledne, když ho ukřižovali. Jeho provinění hlásal nápis: „Židovský král". Zároveň s ním ukřižovali dva zločince, jednoho po jeho pravici, druhého po levici. Tak se splnil výrok Písma: „Byl počítán mezi zločince." Ti, kdo přecházeli okolo, potupně proti němu mluvili, potřásali hlavou a říkali: „Hleďme, chceš zbořit chrám a ve třech dnech ho zase vystavět! Zachraň sám sebe a sestup z kříže!" Stejně tak se mu mezi sebou posmívali i velekněží a učitelé Zákona a říkali: „Jiným pomohl, sám sobě pomoci nemůže. Mesiáš, izraelský král! Ať nyní sestoupí z kříže, abychom to viděli a uvěřili!" Tupili ho i ti, kdo byli spolu s ním ukřižováni. Když bylo dvanáct hodin, nastala tma po celém kraji až do tří odpoledne. Ve tři hodiny zvolal Ježíš mocným hlasem: „Eloi, Eloi, lema sabachthani?" to je v překladu: „Bože můj, Bože můj, proč jsi mě opustil?" Když to uslyšeli někteří z těch, kdo stáli kolem, řekli; „Hleďte, volá Eliáše!" Jeden z nich odběhl, namočil houbu do octa, nastrčil ji na rákosovou hůl a chtěl mu dát pít; říkal přitom: „Počkejte, chceme vidět, zdali ho Eliáš přijde sejmout!" Ježíš však vydal mocný hlas a vydechl napos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víle tiché modlitby vkl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se chrámová opona roztrhla vpůli odshora až dolů. Když setník, který stál při tom naproti němu, uviděl, že tak vydechl naposled, prohlásil: „Tento člověk byl opravdu syn Boží!" Zpovzdálí také přihlížely (některé) ženy, mezi nimi Marie Magdalská, Marie, matka Jakuba Mladšího i Josefa, a Salome. Ty ho následovaly a sloužily mu už tehdy, když působil v Galileji - i mnoho jiných, které spolu s ním přišly do Jeruzaléma. Mezitím už nastal večer. Protože byl den příprav před sobotním svátkem, přišel vážený člen velerady Josef z Arimatie, který sám také očekával Boží království, a odvážně šel k Pilátovi a vyžádal si Ježíšovo tělo. Pilát se podivil, že by už zemřel. Dal si proto zavolat setníka a ptal se ho, zdali je už mrtvý. Když mu to setník potvrdil, daroval Josefovi mrtvé tělo. Ten koupil lněné plátno, sňal tělo, zavinul ho do plátna a uložil do hrobky, která byla vytesána ve skále, a před vchod do hrobky přivalil kámen. Marie Magdalská a Marie, matka Josefova, se dívaly, kam byl Ježíš polož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10:00Z</dcterms:created>
  <dc:creator>RKF</dc:creator>
  <dc:description/>
  <cp:keywords/>
  <dc:language>en-US</dc:language>
  <cp:lastModifiedBy>RKF</cp:lastModifiedBy>
  <dcterms:modified xsi:type="dcterms:W3CDTF">2006-03-10T11:49:00Z</dcterms:modified>
  <cp:revision>6</cp:revision>
  <dc:subject/>
  <dc:title>Evangelium na Květnou neděli – cyklus B</dc:title>
</cp:coreProperties>
</file>