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226695</wp:posOffset>
            </wp:positionV>
            <wp:extent cx="1783715" cy="916305"/>
            <wp:effectExtent l="0" t="0" r="0" b="0"/>
            <wp:wrapTight wrapText="bothSides">
              <wp:wrapPolygon edited="0">
                <wp:start x="-108" y="0"/>
                <wp:lineTo x="-108" y="-110899"/>
                <wp:lineTo x="21600" y="-110899"/>
                <wp:lineTo x="21600" y="0"/>
                <wp:lineTo x="-10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714500" cy="1120140"/>
            <wp:effectExtent l="0" t="0" r="0" b="0"/>
            <wp:wrapTight wrapText="bothSides">
              <wp:wrapPolygon edited="0">
                <wp:start x="-108" y="30813"/>
                <wp:lineTo x="-108" y="21644"/>
                <wp:lineTo x="21600" y="21644"/>
                <wp:lineTo x="21600" y="30813"/>
                <wp:lineTo x="-108" y="308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58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Antiochia - Misie v naší zemi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áte odvahu stát se na chvíli opravdovými misionáři?</w:t>
      </w:r>
    </w:p>
    <w:p>
      <w:pPr>
        <w:pStyle w:val="Normal"/>
        <w:jc w:val="both"/>
        <w:rPr>
          <w:b/>
          <w:b/>
        </w:rPr>
      </w:pPr>
      <w:r>
        <w:rPr>
          <w:b/>
        </w:rPr>
        <w:t>Nebojte se, křižování, napíchávání na kůl ani vězení vám nehrozí, i když…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sz w:val="20"/>
          <w:szCs w:val="20"/>
        </w:rPr>
        <w:t>Antiochia je město v Turecku, dřívější Sýrii, na sever od Izraele. Je spojena se začátky křesťanství, konkrétně se svatým Pavlem, který odtud podnikal své misijní cesty. V Antiochii byli učedníci poprvé nazváni křesťany. (srov. Sk 11,26)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Prázdninová akce takto nazvaná je především pro ty, kteří se chtějí pokusit žít svou víru tak, jak ji žili první křesťané v syrské Antiochii. Podnět k jejímu vzniku dala především výzva papeže Jana Pavla II. k nové evangelizaci. Této výzvy se před 15 lety ujali bohoslovci litoměřického semináře s cílem oživit víru v oblastech, kde se lidé stali k Bohu lhostejnými nebo na něj zapomněli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 xml:space="preserve">Při hledání farnosti jsme v živém spojení s biskupem diecéze, v níž působíme. Jsme jím nejen vysláni do vybrané farnosti, ale také nám dává své požehnání a cenné rady. Antiochia probíhá celé letní prázdniny. Střídáme se po 14 denních turnusech, které vedou většinou bohoslovci, případně laici, kteří mají zkušenosti z předchozích let. Podle místní situace se snažíme, aby naše dílo nějakým způsobem pokračovalo i po prázdninách.  </w:t>
      </w:r>
    </w:p>
    <w:p>
      <w:pPr>
        <w:pStyle w:val="Normal"/>
        <w:jc w:val="both"/>
        <w:rPr>
          <w:sz w:val="6"/>
          <w:szCs w:val="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Bydlíme většinou na opuštěné faře a spíme ve spacáku. Sami si vaříme (někdy to stojí za to), pracujeme, připravujeme program pro místní děti</w:t>
      </w:r>
      <w:r>
        <w:rPr>
          <w:i/>
        </w:rPr>
        <w:t xml:space="preserve"> </w:t>
      </w:r>
      <w:r>
        <w:rPr/>
        <w:t xml:space="preserve">a mládež, jako jsou olympiády, noční hry, táboráky, divadla a koncerty, hrajeme fotbal, volejbal či jiné hry, navštěvujeme také staré, nebo osamocené lidi, kteří potřebují pomoci, děláme prospěšné práce pro obec ve spolupráci s OÚ, spolupracujeme a kontaktujeme se s místními lidmi.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 xml:space="preserve">Nejdůležitější je pro nás každodenní ranní modlitba, bohoslužba nebo mše sv.,  podle potřeby adorace a večer ohlédnutí za tím, co Bůh i skrze nás konal. Jde nám především o to, aby místní lidé změnili svůj pohled na křesťany. </w:t>
      </w:r>
      <w:r>
        <w:rPr>
          <w:u w:val="single"/>
        </w:rPr>
        <w:t>Snažíme se - spíše než slovem, tak příkladem a nabízenou pomocí - ukázat, že křesťané jsou úplně normální lidi, kteří mají světu co říci</w:t>
      </w:r>
      <w:r>
        <w:rPr/>
        <w:t>. Co se podaří nad to, je jen Božím darem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jc w:val="both"/>
        <w:rPr>
          <w:b/>
          <w:b/>
        </w:rPr>
      </w:pPr>
      <w:r>
        <w:rPr/>
        <w:tab/>
        <w:t>Když přijde čas odjezdu, místní se s námi jen neradi loučí. Také se vždy diví, když jim řekneme, že jsme se s většinou našeho turnusu v době příjezdu vůbec neznali. Jsme z celé republiky a po pár dnech se bavíme spolu, jako bychom se znali už několik let. To je pro ně nepochopitelné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/>
        <w:tab/>
        <w:t>Kdo zakusí těch 14 dní na Antiochii, často poprvé na vlastní kůži pocítí, co to znamená nalézt Boží řešení skrze modlitbu a společenství. Setká se s radostí ze služby, z přinášení radosti druhým, ale i z toho, že v místních lidech objevuje dobré srdce jako důsledek proměn jejich postojů. Nejraději by tam s druhými zůstal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>Co se od účastníka požaduje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 xml:space="preserve">Misionář je ten, kdo ve svém okolí svědčí o vlastní víře – a k tomu je každý vyzván již svým křtem. Zvláště pak při biřmování jsme k tomu přijali základní výzbroj – plnost Ducha Svatého.  </w:t>
        <w:tab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jc w:val="both"/>
        <w:rPr/>
      </w:pPr>
      <w:r>
        <w:rPr/>
        <w:tab/>
        <w:t xml:space="preserve">Měl by mít alespoň 16 let a tolik volna, aby se mohl zúčastnit plně jednoho ze 14denních turnusů, </w:t>
      </w:r>
    </w:p>
    <w:p>
      <w:pPr>
        <w:pStyle w:val="Normal"/>
        <w:jc w:val="both"/>
        <w:rPr/>
      </w:pPr>
      <w:r>
        <w:rPr/>
        <w:t xml:space="preserve">-  mít ochotu spolupracovat, ale i podřídit se organizaci, a hlavně: 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- mít touhu být v místě hlasatelem víry a ne </w:t>
      </w:r>
      <w:r>
        <w:rPr>
          <w:i/>
        </w:rPr>
        <w:t>hledačem životního partnera</w:t>
      </w:r>
      <w:r>
        <w:rPr/>
        <w:t xml:space="preserve"> nebo </w:t>
      </w:r>
      <w:r>
        <w:rPr>
          <w:i/>
        </w:rPr>
        <w:t>studentem na rekreaci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Antiochia působí na dvou misijních územích a v Čechách a na Moravě. Každé je jiné a také každá Antiochia je jiná a nedají se vzájemně hodnotit. Po prázdninách je na podzim </w:t>
      </w:r>
      <w:r>
        <w:rPr>
          <w:b/>
          <w:i/>
        </w:rPr>
        <w:t>setkání Antiochie</w:t>
      </w:r>
      <w:r>
        <w:rPr/>
        <w:t xml:space="preserve">, kde si vzájemně předáváme zkušenosti a na jaře </w:t>
      </w:r>
      <w:r>
        <w:rPr>
          <w:b/>
          <w:i/>
        </w:rPr>
        <w:t>pouť Antiochie</w:t>
      </w:r>
      <w:r>
        <w:rPr/>
        <w:t>, kde se společně modlíme za budoucí Antiochi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43255</wp:posOffset>
            </wp:positionV>
            <wp:extent cx="2514600" cy="1911350"/>
            <wp:effectExtent l="0" t="0" r="0" b="0"/>
            <wp:wrapTight wrapText="bothSides">
              <wp:wrapPolygon edited="0">
                <wp:start x="27304" y="21573"/>
                <wp:lineTo x="27304" y="11649"/>
                <wp:lineTo x="18166" y="11649"/>
                <wp:lineTo x="18166" y="21573"/>
                <wp:lineTo x="27304" y="21573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29" t="8183" r="1413" b="3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43255</wp:posOffset>
            </wp:positionV>
            <wp:extent cx="1327785" cy="1915160"/>
            <wp:effectExtent l="0" t="0" r="0" b="0"/>
            <wp:wrapTight wrapText="bothSides">
              <wp:wrapPolygon edited="0">
                <wp:start x="0" y="-32346"/>
                <wp:lineTo x="0" y="53586"/>
                <wp:lineTo x="-13017" y="53586"/>
                <wp:lineTo x="-13017" y="-32346"/>
                <wp:lineTo x="0" y="-3234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413" r="10072" b="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8810</wp:posOffset>
            </wp:positionV>
            <wp:extent cx="2433955" cy="1909445"/>
            <wp:effectExtent l="0" t="0" r="0" b="0"/>
            <wp:wrapTight wrapText="bothSides">
              <wp:wrapPolygon edited="0">
                <wp:start x="30980" y="-42822"/>
                <wp:lineTo x="30980" y="21249"/>
                <wp:lineTo x="6109" y="21249"/>
                <wp:lineTo x="6109" y="-42822"/>
                <wp:lineTo x="30980" y="-4282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10" t="2507" r="23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/>
        <w:t xml:space="preserve">Pokud tě láká a máš o prázdninách čas, neváhej a pojeď s námi. Už teď se za to můžeš modlit.Určitě nebudeš sám, kdo pojede poprvé a budeš mít o dobrodružství postaráno. Více informací nalezneš na </w:t>
      </w:r>
      <w:hyperlink r:id="rId7">
        <w:r>
          <w:rPr>
            <w:rStyle w:val="InternetLink"/>
            <w:color w:val="000000"/>
            <w:u w:val="none"/>
          </w:rPr>
          <w:t>www.antiochia.cz</w:t>
        </w:r>
      </w:hyperlink>
      <w:r>
        <w:rPr/>
        <w:t xml:space="preserve">. </w:t>
        <w:tab/>
        <w:tab/>
        <w:t>Farka Drahotuše&amp;spol.</w:t>
        <w:tab/>
        <w:t>V Drahotuších 21.2.200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86100" cy="230505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086100" cy="230505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385060</wp:posOffset>
            </wp:positionV>
            <wp:extent cx="3067050" cy="2295525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2400300</wp:posOffset>
            </wp:positionV>
            <wp:extent cx="3086100" cy="230505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ntiochia.cz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1:43:00Z</dcterms:created>
  <dc:creator>Michal</dc:creator>
  <dc:description/>
  <cp:keywords/>
  <dc:language>en-US</dc:language>
  <cp:lastModifiedBy>Petr Utíkal</cp:lastModifiedBy>
  <dcterms:modified xsi:type="dcterms:W3CDTF">2007-02-21T19:49:00Z</dcterms:modified>
  <cp:revision>20</cp:revision>
  <dc:subject/>
  <dc:title/>
</cp:coreProperties>
</file>