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lidi středního věku (od 50 let) a seni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už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9366195"/>
      <w:bookmarkStart w:id="1" w:name="__Fieldmark__0_999366195"/>
      <w:bookmarkEnd w:id="1"/>
      <w:r>
        <w:rPr/>
      </w:r>
      <w:r>
        <w:rPr/>
        <w:fldChar w:fldCharType="end"/>
      </w:r>
      <w:r>
        <w:rPr/>
        <w:tab/>
        <w:t>Žena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99366195"/>
      <w:bookmarkStart w:id="3" w:name="__Fieldmark__1_999366195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te, o jakou aktivitu byste měli zájem. Do prázdných řádků můžete napsat další možnosti, o které máte záj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4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999366195"/>
            <w:bookmarkStart w:id="5" w:name="__Fieldmark__4_9993661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stáří a jeho prožív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999366195"/>
            <w:bookmarkStart w:id="7" w:name="__Fieldmark__5_9993661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 seniorském vě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999366195"/>
            <w:bookmarkStart w:id="9" w:name="__Fieldmark__6_9993661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ní o radostech a staroste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999366195"/>
            <w:bookmarkStart w:id="11" w:name="__Fieldmark__7_9993661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y se zajímavými lid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999366195"/>
            <w:bookmarkStart w:id="13" w:name="__Fieldmark__8_9993661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cviče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999366195"/>
            <w:bookmarkStart w:id="15" w:name="__Fieldmark__9_9993661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y, lehká turist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999366195"/>
            <w:bookmarkStart w:id="17" w:name="__Fieldmark__10_9993661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pro radost, dárečky apo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999366195"/>
            <w:bookmarkStart w:id="19" w:name="__Fieldmark__11_9993661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vání s biblí, praktická práce s bibl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999366195"/>
            <w:bookmarkStart w:id="21" w:name="__Fieldmark__12_9993661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vní obnov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999366195"/>
            <w:bookmarkStart w:id="23" w:name="__Fieldmark__13_9993661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y na různá témata (zdraví, vztahy, soc.služby at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999366195"/>
            <w:bookmarkStart w:id="25" w:name="__Fieldmark__14_9993661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nování paměti, vnímání a orienta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999366195"/>
            <w:bookmarkStart w:id="27" w:name="__Fieldmark__15_9993661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ní místa diecé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999366195"/>
            <w:bookmarkStart w:id="29" w:name="__Fieldmark__16_9993661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rgický rok, zvyky a obyče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999366195"/>
            <w:bookmarkStart w:id="31" w:name="__Fieldmark__17_9993661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ý kurz + inter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999366195"/>
            <w:bookmarkStart w:id="33" w:name="__Fieldmark__18_9993661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999366195"/>
            <w:bookmarkStart w:id="35" w:name="__Fieldmark__19_9993661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999366195"/>
            <w:bookmarkStart w:id="37" w:name="__Fieldmark__20_9993661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m zájem o ak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999366195"/>
      <w:bookmarkStart w:id="39" w:name="__Fieldmark__21_999366195"/>
      <w:bookmarkEnd w:id="39"/>
      <w:r>
        <w:rPr/>
      </w:r>
      <w:r>
        <w:rPr/>
        <w:fldChar w:fldCharType="end"/>
      </w:r>
      <w:r>
        <w:rPr/>
        <w:t xml:space="preserve"> jednodenní</w:t>
        <w:tab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999366195"/>
      <w:bookmarkStart w:id="41" w:name="__Fieldmark__22_999366195"/>
      <w:bookmarkEnd w:id="41"/>
      <w:r>
        <w:rPr/>
      </w:r>
      <w:r>
        <w:rPr/>
        <w:fldChar w:fldCharType="end"/>
      </w:r>
      <w:r>
        <w:rPr/>
        <w:t xml:space="preserve"> 2-denní</w:t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999366195"/>
      <w:bookmarkStart w:id="43" w:name="__Fieldmark__23_999366195"/>
      <w:bookmarkEnd w:id="43"/>
      <w:r>
        <w:rPr/>
      </w:r>
      <w:r>
        <w:rPr/>
        <w:fldChar w:fldCharType="end"/>
      </w:r>
      <w:r>
        <w:rPr/>
        <w:t xml:space="preserve"> jiná možnost – uveďte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setkávání, které mi nejvíce vyhov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999366195"/>
      <w:bookmarkStart w:id="45" w:name="__Fieldmark__25_999366195"/>
      <w:bookmarkEnd w:id="45"/>
      <w:r>
        <w:rPr/>
      </w:r>
      <w:r>
        <w:rPr/>
        <w:fldChar w:fldCharType="end"/>
      </w:r>
      <w:r>
        <w:rPr/>
        <w:t xml:space="preserve"> Ostrava (biskupství – sál)</w:t>
      </w:r>
    </w:p>
    <w:p>
      <w:pPr>
        <w:pStyle w:val="Normal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999366195"/>
      <w:bookmarkStart w:id="47" w:name="__Fieldmark__26_999366195"/>
      <w:bookmarkEnd w:id="47"/>
      <w:r>
        <w:rPr/>
      </w:r>
      <w:r>
        <w:rPr/>
        <w:fldChar w:fldCharType="end"/>
      </w:r>
      <w:r>
        <w:rPr/>
        <w:t xml:space="preserve"> Frýdlant n. O. budova pastoračního centra</w:t>
      </w:r>
    </w:p>
    <w:p>
      <w:pPr>
        <w:pStyle w:val="Normal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999366195"/>
      <w:bookmarkStart w:id="49" w:name="__Fieldmark__27_999366195"/>
      <w:bookmarkEnd w:id="49"/>
      <w:r>
        <w:rPr/>
      </w:r>
      <w:r>
        <w:rPr/>
        <w:fldChar w:fldCharType="end"/>
      </w:r>
      <w:r>
        <w:rPr/>
        <w:t xml:space="preserve"> Opava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999366195"/>
      <w:bookmarkStart w:id="51" w:name="__Fieldmark__28_999366195"/>
      <w:bookmarkEnd w:id="51"/>
      <w:r>
        <w:rPr/>
      </w:r>
      <w:r>
        <w:rPr/>
        <w:fldChar w:fldCharType="end"/>
      </w:r>
      <w:r>
        <w:rPr/>
        <w:t xml:space="preserve"> Farnost, v níž žiji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999366195"/>
      <w:bookmarkStart w:id="53" w:name="__Fieldmark__29_999366195"/>
      <w:bookmarkEnd w:id="53"/>
      <w:r>
        <w:rPr/>
      </w:r>
      <w:r>
        <w:rPr/>
        <w:fldChar w:fldCharType="end"/>
      </w:r>
      <w:r>
        <w:rPr/>
        <w:t xml:space="preserve">Jiná možnost – </w:t>
      </w:r>
      <w:r>
        <w:rPr>
          <w:b/>
        </w:rPr>
        <w:t>uveďte místo</w:t>
      </w:r>
      <w:r>
        <w:rPr/>
        <w:t xml:space="preserve"> 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hu nabídnout svou pomoc, své znalosti apod. v těchto oblastec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případě uveďte, prosím, své jméno a kontakt na Vás (adresu, tel., email apod.)</w:t>
      </w:r>
    </w:p>
    <w:p>
      <w:pPr>
        <w:pStyle w:val="Normal"/>
        <w:rPr/>
      </w:pPr>
      <w:r>
        <w:rPr/>
        <w:t xml:space="preserve">Jméno a příjmení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, email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4:00Z</dcterms:created>
  <dc:creator>Kancelar</dc:creator>
  <dc:description/>
  <cp:keywords/>
  <dc:language>en-US</dc:language>
  <cp:lastModifiedBy>Kancelar</cp:lastModifiedBy>
  <dcterms:modified xsi:type="dcterms:W3CDTF">2008-01-24T12:40:00Z</dcterms:modified>
  <cp:revision>1</cp:revision>
  <dc:subject/>
  <dc:title>Dotazník pro lidi středního věku (od 50 let) a seniory</dc:title>
</cp:coreProperties>
</file>