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še svaté o vánoc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50"/>
        <w:gridCol w:w="1015"/>
        <w:gridCol w:w="1233"/>
        <w:gridCol w:w="1232"/>
        <w:gridCol w:w="1232"/>
        <w:gridCol w:w="1541"/>
      </w:tblGrid>
      <w:tr>
        <w:trPr>
          <w:trHeight w:val="705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7.12.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01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ý Pot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Vo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V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Domaš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Domaš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Hoš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Údolí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kov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orník ve S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:00 kaple   24:00 kost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kostel   17:00 kaple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í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Jes. - Bukov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ylá nad V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vá Lázn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hilf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, 15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ov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ýznerov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ovic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čn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koroš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íkov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Červená Vo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oký Br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n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ln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penn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Kuně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n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Char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é Hory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lov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9:00Z</dcterms:created>
  <dc:creator>Marlen</dc:creator>
  <dc:description/>
  <cp:keywords/>
  <dc:language>en-US</dc:language>
  <cp:lastModifiedBy>Comfor</cp:lastModifiedBy>
  <cp:lastPrinted>2009-12-11T14:25:00Z</cp:lastPrinted>
  <dcterms:modified xsi:type="dcterms:W3CDTF">2009-12-15T09:45:00Z</dcterms:modified>
  <cp:revision>18</cp:revision>
  <dc:subject/>
  <dc:title>Mše svaté o vánocích</dc:title>
</cp:coreProperties>
</file>