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ind w:left="0" w:hanging="0"/>
        <w:rPr/>
      </w:pPr>
      <w:r>
        <w:rPr/>
        <w:t>přehled bohoslužeb v děkanátu Jeseník – Vánoce 2010-2011</w:t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"/>
        <w:gridCol w:w="1979"/>
        <w:gridCol w:w="6"/>
        <w:gridCol w:w="1933"/>
        <w:gridCol w:w="6"/>
        <w:gridCol w:w="2022"/>
        <w:gridCol w:w="6"/>
        <w:gridCol w:w="1946"/>
        <w:gridCol w:w="6"/>
        <w:gridCol w:w="1841"/>
        <w:gridCol w:w="6"/>
        <w:gridCol w:w="1788"/>
        <w:gridCol w:w="6"/>
        <w:gridCol w:w="1910"/>
        <w:gridCol w:w="6"/>
      </w:tblGrid>
      <w:tr>
        <w:trPr>
          <w:trHeight w:val="566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no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(příp. filiální kostel, apod.)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ůlnoční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 Prosince 2010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rození Pá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 prosince 2010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tá Rodina</w:t>
            </w:r>
          </w:p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 prosince 2010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ilvestr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1. prosince 2010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vý Rok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. ledna 2011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eděle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2. ledna 2011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</w:tr>
      <w:tr>
        <w:trPr>
          <w:trHeight w:val="300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eník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0 hod.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 hod.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 hod.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 hod.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 hod.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 hod.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Ves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0 hod.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 hod.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 hod.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 hod.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 hod.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 hod.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ní Domašov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0 hod.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0 hod.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0 hod.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ní Domašov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/>
            </w:pPr>
            <w:r>
              <w:rPr>
                <w:rFonts w:cs="Arial" w:ascii="Arial" w:hAnsi="Arial"/>
                <w:sz w:val="22"/>
              </w:rPr>
              <w:t>20.30 hod.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30 hod.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eník - Bukovice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0 hod.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0 hod.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íkovice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00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00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ké Kunětice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á Červená Voda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hilf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 a 15:00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00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 a 15:00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 a 15:00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/>
              <w:ind w:left="-4179" w:firstLine="4179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ní Údolí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widowControl w:val="false"/>
              <w:snapToGrid w:val="false"/>
              <w:spacing w:lineRule="auto" w:line="240"/>
              <w:ind w:left="-4179" w:firstLine="4179"/>
              <w:jc w:val="left"/>
              <w:rPr>
                <w:rFonts w:ascii="Arial" w:hAnsi="Arial" w:cs="Arial"/>
                <w:b w:val="false"/>
                <w:b w:val="false"/>
                <w:bCs/>
                <w:sz w:val="1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řejovice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até Hory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00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vorník ve Slezsku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00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elná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ná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30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00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30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nava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Charita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kovice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rná Voda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30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45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45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rtice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5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5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bylá nad Vidnavkou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00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rošice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00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ýznerov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ápenná 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30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ulová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30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ová – lázně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30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ulovice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30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iroký Brod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45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45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ísečná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00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á Voda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00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ý Potok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 BS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BS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lineRule="auto" w:line="240"/>
              <w:ind w:left="-4180" w:firstLine="418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BS – bohoslužba slova</w:t>
            </w:r>
          </w:p>
        </w:tc>
      </w:tr>
      <w:tr>
        <w:trPr>
          <w:trHeight w:val="300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čice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00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30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ní Hoštice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BS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BS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2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no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(příp. filiální kostel, apod.)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ůlnoční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 Prosince 2010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rození Pá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 prosince 2010</w:t>
            </w:r>
          </w:p>
        </w:tc>
        <w:tc>
          <w:tcPr>
            <w:tcW w:w="20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tá Rodina</w:t>
            </w:r>
          </w:p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 prosince 2010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ilvestr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1. prosince 2010</w:t>
            </w:r>
          </w:p>
        </w:tc>
        <w:tc>
          <w:tcPr>
            <w:tcW w:w="18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vý Rok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. ledna 2011</w:t>
            </w:r>
          </w:p>
        </w:tc>
        <w:tc>
          <w:tcPr>
            <w:tcW w:w="17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eděle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. ledna 2011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</w:tr>
    </w:tbl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iden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180" w:firstLine="4180"/>
      <w:jc w:val="center"/>
      <w:outlineLvl w:val="0"/>
    </w:pPr>
    <w:rPr>
      <w:rFonts w:ascii="President;Times New Roman" w:hAnsi="President;Times New Roman" w:cs="President;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21:00Z</dcterms:created>
  <dc:creator>biskupství</dc:creator>
  <dc:description/>
  <cp:keywords/>
  <dc:language>en-US</dc:language>
  <cp:lastModifiedBy>Comfor</cp:lastModifiedBy>
  <cp:lastPrinted>2010-11-23T16:04:00Z</cp:lastPrinted>
  <dcterms:modified xsi:type="dcterms:W3CDTF">2010-12-01T12:49:00Z</dcterms:modified>
  <cp:revision>7</cp:revision>
  <dc:subject/>
  <dc:title>Ostravský děkanát</dc:title>
</cp:coreProperties>
</file>