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itanie ke svaté Hedvice Slezské</w:t>
      </w:r>
    </w:p>
    <w:p>
      <w:pPr>
        <w:pStyle w:val="Normal"/>
        <w:rPr/>
      </w:pPr>
      <w:r>
        <w:rPr/>
        <w:t>Pane, smiluj se.</w:t>
        <w:tab/>
        <w:tab/>
        <w:tab/>
        <w:tab/>
      </w:r>
      <w:r>
        <w:rPr>
          <w:i/>
        </w:rPr>
        <w:t>Pane, smiluj se.</w:t>
      </w:r>
      <w:r>
        <w:rPr/>
        <w:br/>
        <w:t>Kriste, smiluj se.</w:t>
        <w:tab/>
        <w:tab/>
        <w:tab/>
      </w:r>
      <w:r>
        <w:rPr>
          <w:i/>
        </w:rPr>
        <w:t>Kriste, smiluj se.</w:t>
      </w:r>
      <w:r>
        <w:rPr/>
        <w:br/>
        <w:t>Pane, smiluj se.</w:t>
        <w:tab/>
        <w:tab/>
        <w:tab/>
        <w:tab/>
      </w:r>
      <w:r>
        <w:rPr>
          <w:i/>
        </w:rPr>
        <w:t>Pane, smiluj se.</w:t>
      </w:r>
    </w:p>
    <w:p>
      <w:pPr>
        <w:pStyle w:val="Normal"/>
        <w:rPr/>
      </w:pPr>
      <w:r>
        <w:rPr/>
        <w:t>Bože, náš nebeský Otče,</w:t>
        <w:tab/>
        <w:tab/>
      </w:r>
      <w:r>
        <w:rPr>
          <w:i/>
        </w:rPr>
        <w:t>smiluj se nad námi.</w:t>
      </w:r>
      <w:r>
        <w:rPr/>
        <w:br/>
        <w:t>Bože, Synu, Vykupiteli světa,</w:t>
        <w:br/>
        <w:t>Bože, Duchu svatý,</w:t>
        <w:br/>
        <w:t>Bože, v Trojici jediný,</w:t>
      </w:r>
    </w:p>
    <w:p>
      <w:pPr>
        <w:pStyle w:val="Normal"/>
        <w:rPr/>
      </w:pPr>
      <w:r>
        <w:rPr/>
        <w:t>Svatá Maria,</w:t>
        <w:tab/>
        <w:tab/>
        <w:tab/>
        <w:tab/>
      </w:r>
      <w:r>
        <w:rPr>
          <w:i/>
        </w:rPr>
        <w:t>oroduj za nás.</w:t>
      </w:r>
      <w:r>
        <w:rPr/>
        <w:br/>
        <w:t>Svatá Boží Rodičko,</w:t>
        <w:br/>
        <w:t>Svatá Panno Panen,</w:t>
      </w:r>
    </w:p>
    <w:p>
      <w:pPr>
        <w:pStyle w:val="Normal"/>
        <w:rPr/>
      </w:pPr>
      <w:r>
        <w:rPr/>
        <w:t>Svatá Hedviko,</w:t>
        <w:tab/>
        <w:tab/>
        <w:tab/>
        <w:tab/>
      </w:r>
      <w:r>
        <w:rPr>
          <w:i/>
        </w:rPr>
        <w:t>oroduj za nás.</w:t>
      </w:r>
      <w:r>
        <w:rPr/>
        <w:br/>
        <w:t>Kněžno Slezska,</w:t>
        <w:br/>
        <w:t>Koruno knížat,</w:t>
        <w:br/>
        <w:t>Útěcho naše,</w:t>
        <w:br/>
        <w:t>Matko ubohých,</w:t>
        <w:br/>
        <w:t>Matko ztrápených,</w:t>
        <w:br/>
        <w:t>Matko nakažlivě nemocných,</w:t>
        <w:br/>
        <w:t>Zrcadlo manželek,</w:t>
        <w:br/>
        <w:t>Radosti kněží,</w:t>
        <w:br/>
        <w:t>Semeno královské,</w:t>
        <w:br/>
        <w:t>Půdo, které Bůh požehnal,</w:t>
        <w:br/>
        <w:t>Matko svatých synů a dcer,</w:t>
        <w:br/>
        <w:t>Strome dobrý,</w:t>
        <w:br/>
        <w:t>Ženo, plná bázně Boží,</w:t>
        <w:br/>
        <w:t>Ženo, poslušná Božích příkazů,</w:t>
        <w:br/>
        <w:t>Příklade apoštolského života,</w:t>
        <w:br/>
        <w:t>Ty, kterás pohrdla tímto světem,</w:t>
        <w:br/>
        <w:t>Ozdobená důvtipem a dobrými mravy,</w:t>
        <w:br/>
        <w:t>Jasná pochodni Slezska,</w:t>
        <w:br/>
        <w:t>Perlo vdov,</w:t>
        <w:br/>
        <w:t>Vonná třebnická růže,</w:t>
        <w:br/>
        <w:t>Kristova snoubenko,</w:t>
        <w:br/>
        <w:t>Milovaná dcero Nejsvětější Panny,</w:t>
      </w:r>
    </w:p>
    <w:p>
      <w:pPr>
        <w:pStyle w:val="Normal"/>
        <w:rPr/>
      </w:pPr>
      <w:r>
        <w:rPr/>
        <w:t>Měj s námi slitování,</w:t>
        <w:tab/>
        <w:tab/>
        <w:tab/>
        <w:tab/>
      </w:r>
      <w:r>
        <w:rPr>
          <w:i/>
        </w:rPr>
        <w:t>vysvoboď nás, Pane.</w:t>
        <w:br/>
      </w:r>
      <w:r>
        <w:rPr/>
        <w:t>Ty, který sis zamiloval svatou Hedviku,</w:t>
        <w:br/>
        <w:t>Ty, který jsi její vodu proměnil ve víno,</w:t>
        <w:br/>
        <w:t>Ty, který jsi na ni promluvil z kříže,</w:t>
        <w:br/>
        <w:t>Ty, který jsi ji zasvětil do tajemství svého umučení,</w:t>
        <w:br/>
        <w:t>Pro její zásluhy,</w:t>
        <w:br/>
        <w:t>Ode všeho hříchu,</w:t>
        <w:br/>
        <w:t>Ode všeho zlého,</w:t>
        <w:br/>
        <w:t>Od náhlé smrti,</w:t>
        <w:br/>
        <w:t>Od věčné záhuby,</w:t>
        <w:br/>
        <w:t>V den, kdy přijdeš soudit,</w:t>
      </w:r>
    </w:p>
    <w:p>
      <w:pPr>
        <w:pStyle w:val="Normal"/>
        <w:rPr/>
      </w:pPr>
      <w:r>
        <w:rPr/>
        <w:t>Bože, my hříšníci,</w:t>
        <w:tab/>
        <w:tab/>
        <w:tab/>
        <w:tab/>
      </w:r>
      <w:r>
        <w:rPr>
          <w:i/>
        </w:rPr>
        <w:t>prosíme tě, vyslyš nás.</w:t>
        <w:br/>
      </w:r>
      <w:r>
        <w:rPr/>
        <w:t>Odpusť nám naše hříchy na přímluvu svaté Hedviky,</w:t>
        <w:br/>
        <w:t>Vysvoboď nás od všech trestů,</w:t>
        <w:br/>
        <w:t>Obrať nepřátele své církve,</w:t>
        <w:br/>
        <w:t>Uděl našim dobrodincům věčnou odměnu,</w:t>
        <w:br/>
        <w:t>Uveď do své blaženosti naše zemřelé bratry a sestry,</w:t>
        <w:br/>
        <w:t>Ježíši, Synu Boha živého,</w:t>
      </w:r>
    </w:p>
    <w:p>
      <w:pPr>
        <w:pStyle w:val="Normal"/>
        <w:rPr/>
      </w:pPr>
      <w:r>
        <w:rPr/>
        <w:t xml:space="preserve">Beránku Boží, tys na sebe vzal hřích světa, </w:t>
        <w:tab/>
      </w:r>
      <w:r>
        <w:rPr>
          <w:i/>
        </w:rPr>
        <w:t>smiluj se nad námi.</w:t>
        <w:br/>
      </w:r>
      <w:r>
        <w:rPr/>
        <w:t xml:space="preserve">Beránku Boží, tys na sebe vzal hřích světa, </w:t>
        <w:tab/>
      </w:r>
      <w:r>
        <w:rPr>
          <w:i/>
        </w:rPr>
        <w:t>smiluj se nad námi.</w:t>
      </w:r>
      <w:r>
        <w:rPr/>
        <w:br/>
        <w:t xml:space="preserve">Beránku Boží, tys na sebe vzal hřích světa, </w:t>
        <w:tab/>
      </w:r>
      <w:r>
        <w:rPr>
          <w:i/>
        </w:rPr>
        <w:t>smiluj se nad námi.</w:t>
      </w:r>
    </w:p>
    <w:p>
      <w:pPr>
        <w:pStyle w:val="Normal"/>
        <w:rPr/>
      </w:pPr>
      <w:r>
        <w:rPr/>
        <w:t xml:space="preserve">Oroduj za nás, svatá Hedviko, </w:t>
      </w:r>
      <w:r>
        <w:rPr>
          <w:i/>
        </w:rPr>
        <w:t>aby nám Kristus dal účast na svých zaslíbeních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Modleme se:</w:t>
      </w:r>
      <w:r>
        <w:rPr/>
        <w:t xml:space="preserve"> </w:t>
        <w:br/>
        <w:t xml:space="preserve">Bože, ze své milosti nám dáváš odpuštění a spásu; milosrdně na nás shlédni a dej, abychom svůj trvalý domov nehledali zde, ale na přímluvu svaté Hedviky směřovali k věčným příbytkům, kterés nám připravil. Skrze Krista, našeho Pána. </w:t>
      </w:r>
      <w:r>
        <w:rPr>
          <w:i/>
        </w:rPr>
        <w:t>Amen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0:15:00Z</dcterms:created>
  <dc:creator>Fara-Martin</dc:creator>
  <dc:description/>
  <cp:keywords/>
  <dc:language>en-US</dc:language>
  <cp:lastModifiedBy>Fara-Martin</cp:lastModifiedBy>
  <dcterms:modified xsi:type="dcterms:W3CDTF">2012-02-06T11:01:00Z</dcterms:modified>
  <cp:revision>7</cp:revision>
  <dc:subject/>
  <dc:title/>
</cp:coreProperties>
</file>