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vanish/>
          <w:sz w:val="32"/>
          <w:szCs w:val="28"/>
          <w:lang w:eastAsia="cs-CZ"/>
        </w:rPr>
        <w:t>Saint Joan of Arc, pray for us, that we may become worthy of the promises of Our Savior Jesus Chri</w:t>
      </w:r>
      <w:r>
        <w:rPr>
          <w:rFonts w:eastAsia="Times New Roman" w:cs="Times New Roman" w:ascii="Times New Roman" w:hAnsi="Times New Roman"/>
          <w:b/>
          <w:i/>
          <w:sz w:val="32"/>
          <w:szCs w:val="28"/>
          <w:lang w:eastAsia="cs-CZ"/>
        </w:rPr>
        <w:t>Svatá Jano z Arku, pros za nás</w:t>
      </w:r>
      <w:r>
        <w:rPr>
          <w:rFonts w:eastAsia="Times New Roman" w:cs="Times New Roman" w:ascii="Times New Roman" w:hAnsi="Times New Roman"/>
          <w:i/>
          <w:sz w:val="32"/>
          <w:szCs w:val="28"/>
          <w:lang w:eastAsia="cs-CZ"/>
        </w:rPr>
        <w:t>, aby nám Kristus dal účast na svých zaslíbení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u w:val="single"/>
          <w:lang w:eastAsia="cs-CZ"/>
        </w:rPr>
        <w:t>Let us pray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cs-CZ"/>
        </w:rPr>
        <w:t>Modleme se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Oh God, Who hast raised up in an admirable manner, the virgin of Domremy, Saint Joan of Arc, for the defense of the faith and [our] country, by her intercession, we ask Thee that the Church [may] triumph against the assaults of her enemies and rejoice in lasting peace; through Jesus Christ Our Lord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Bože, který jsi ustanovil obdivuhodným způsobem Pannu z Domremy, svatou Johanku z Arku, aby bránila víru a svou zem. Na její přímluvu Tě prosíme, aby církev odolávala útokům svých nepřátel a radovala se z trvalého míru, skrze Ježíše Krista, našeho Pána.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Amen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                                 Ame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u w:val="single"/>
        </w:rPr>
        <w:t>Modlitb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Sv. Jano z Arku, buď k nám milosrdná, kteří tě vzýváme, a ochranou nás zahrň, bychom ve zdraví se probíjeli životem a Otci Bohu sloužili s Tebou, s vámi, kteří jste v útrpném žití s Kristem Králem světem prošli a naději měli v Panně Marii. Ame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55pt;width:339.15pt;height:42.45pt;mso-wrap-style:none;v-text-anchor:middle;mso-position-vertical:top" type="_x0000_t136">
            <v:path textpathok="t"/>
            <v:textpath on="t" fitshape="t" string="Litanie ke sv. Johance z Arku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br/>
        <w:br/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drawing>
          <wp:inline distT="0" distB="0" distL="0" distR="0">
            <wp:extent cx="3962400" cy="5262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Lord, have merc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ne, smiluj se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Pane, smiluj se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Jesus Christ, have mercy on us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riste, smiluj se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Kriste, smiluj se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Lord, have mercy on u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ne, smiluj se 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Pane, smiluj 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riste, uslyš nás </w:t>
        <w:tab/>
        <w:t xml:space="preserve"> </w:t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Kriste, uslyš ná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Jesus Christ, hear us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Kriste, vyslyš nás </w:t>
        <w:tab/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Kriste, vyslyš nás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Jesus Christ, graciously hear u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Our Heavenly Father, Who art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have mercy on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ože náš, nebeský Otče, 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on, Savior of the world, Who art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have mercy on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ože Synu Vykupiteli světa, 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Holy Spirit, Who art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have mercy on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ože Duchu svatý, 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Holy Trinity, Who art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have mercy on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!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ože v Trojici jediný, </w:t>
        <w:tab/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Holy Mary, virgin Mother of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Maria, Matko Boží 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oroduj za ná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Our Lady of the Assumption, principal patron of France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anno Maria nanebevzatá 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oroduj za ná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Michael the Archangel, patron and special protector of France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ý Michaeli, archanděli </w:t>
        <w:tab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oroduj za ná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cs-CZ"/>
        </w:rPr>
        <w:t>Odpovídáme – oroduj za nás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Catherine of Alexandria, virgin and Martyr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vatá Kateřino Alexandrijská, panno a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mučednic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Margaret of Antioch, virgin and Martyr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Markéto z Antiochie, panno a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mučednice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chosen by God at Domremy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vyvolená Bohem v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Domrem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informed [of her mission] by Saint Michael, the Archangel and his Angels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navštívená svatým Michaelem, archandělem a jeh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anděly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compliant to the call of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odpovídající na výzvu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Boží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confidant [in] and submissive to her voices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důvěrnice Boží, 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model of family life and labor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vatá Jano z Arku, příklade rodinného života a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práce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faithfully devoted to Our Lady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Svatá Jano z Arku, věrně oddaná Panně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Marii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who delighted in the Holy Eucharist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 Arku věrná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Eucharistii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model of generosity in the service to God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příklade velkorysosti ve službě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Boží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example of faithfulness to the Divine vocation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příklade věrnosti v Božím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povolání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model of union with God in action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vatá Jano z Arku, spojená s Bohem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virgin and soldier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vatá Jano z Arku, Panno ve zbroj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model of courage and purity in the field [of battle]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vatá Jano z Arku, příklade odvahy a čistoty v boj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compassionate towards all who suffer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soucitná vůči všem, kd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trpí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the pride of Orleans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pýcho Orleans,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glory of Reims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slávo města Remeše,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liberator of the Country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osvoboditelk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země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abandoned and imprisoned at Compiegne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opuštěná a uvězněná,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pure and patient in thy prison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Saint Joan of Arc, heroic and valiant before thy judges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hrdinská a statečná před svými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soudci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alone with God at the hour of torment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 Arku, sama s Bohem v hodině trápení,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Saint Joan of Arc, Martyr of Rouen, </w:t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pray for us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vatá Jano z Arku, mučednice, 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cs-CZ"/>
        </w:rPr>
        <w:t>Svatá Jano z Arku, patronko Francie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 xml:space="preserve"> </w:t>
        <w:br/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Lamb of God, Who takest away the sins of the world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eránku Boží, který snímáš hříchy světa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ave mercy on us, Lord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Odstavecseseznamem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sz w:val="32"/>
          <w:szCs w:val="32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Lamb of God, Who takest away the sins of the world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eránku Boží, který snímáš hříchy světa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br/>
      </w:r>
      <w:r>
        <w:rPr>
          <w:rFonts w:eastAsia="Times New Roman" w:cs="Times New Roman" w:ascii="Times New Roman" w:hAnsi="Times New Roman"/>
          <w:i/>
          <w:iCs/>
          <w:vanish/>
          <w:sz w:val="28"/>
          <w:szCs w:val="28"/>
          <w:lang w:eastAsia="cs-CZ"/>
        </w:rPr>
        <w:t>graciously hear us, Lord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 xml:space="preserve"> 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  <w:t>smiluj se nad námi</w:t>
      </w:r>
    </w:p>
    <w:p>
      <w:pPr>
        <w:pStyle w:val="Odstavecseseznamem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Lamb of God, Who takest away the sins of the world,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Beránku Boží, který snímáš hříchy světa,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smiluj se nad námi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cs-CZ"/>
        </w:rPr>
        <w:t>Saint Joan of Arc, pray for us, that we may become worthy of the promises of Our Savior Jesus Christ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32"/>
          <w:szCs w:val="32"/>
          <w:lang w:eastAsia="cs-CZ"/>
        </w:rPr>
        <w:t>Composed by Louis, Bishop of Saint D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Googlesrctext1">
    <w:name w:val="google-src-text1"/>
    <w:basedOn w:val="Standardnpsmoodstavce"/>
    <w:qFormat/>
    <w:rPr>
      <w:vanish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9:00Z</dcterms:created>
  <dc:creator>Marenka</dc:creator>
  <dc:description/>
  <cp:keywords/>
  <dc:language>en-US</dc:language>
  <cp:lastModifiedBy>Martin</cp:lastModifiedBy>
  <cp:lastPrinted>2012-01-13T13:11:00Z</cp:lastPrinted>
  <dcterms:modified xsi:type="dcterms:W3CDTF">2012-01-13T12:19:00Z</dcterms:modified>
  <cp:revision>3</cp:revision>
  <dc:subject/>
  <dc:title/>
</cp:coreProperties>
</file>