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979930" distR="1988820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-732790</wp:posOffset>
            </wp:positionV>
            <wp:extent cx="9137650" cy="1126553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24130</wp:posOffset>
                </wp:positionV>
                <wp:extent cx="2178685" cy="10852785"/>
                <wp:effectExtent l="635" t="63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085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-1.9pt;width:171.5pt;height:854.5pt;mso-wrap-style:none;v-text-anchor:middle">
                <v:fill o:detectmouseclick="t" color2="#eeece1"/>
                <v:stroke color="#3465a4" joinstyle="round" endcap="flat"/>
                <v:shadow on="t" obscured="f" color="re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168275</wp:posOffset>
            </wp:positionV>
            <wp:extent cx="1877060" cy="98679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14935" distR="116840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688715</wp:posOffset>
            </wp:positionV>
            <wp:extent cx="2091055" cy="160909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e3bc" stroked="t" o:allowincell="f" style="position:absolute;margin-left:175.25pt;margin-top:25.25pt;width:401.5pt;height:51.1pt;mso-wrap-style:none;v-text-anchor:middle" type="_x0000_t136">
            <v:path textpathok="t"/>
            <v:textpath on="t" fitshape="t" string="Den otevřených dveří" style="font-family:&quot;Arial Black&quot;;font-size:12pt"/>
            <v:fill o:detectmouseclick="t" color2="#eeece1"/>
            <v:stroke color="black" weight="25560" joinstyle="miter" endcap="flat"/>
            <w10:wrap type="none"/>
          </v:shape>
        </w:pict>
        <w:drawing>
          <wp:anchor behindDoc="0" distT="12065" distB="1778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6222365</wp:posOffset>
            </wp:positionV>
            <wp:extent cx="2091055" cy="1475105"/>
            <wp:effectExtent l="0" t="0" r="0" b="0"/>
            <wp:wrapNone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8565515</wp:posOffset>
            </wp:positionV>
            <wp:extent cx="2078990" cy="1627505"/>
            <wp:effectExtent l="0" t="0" r="0" b="0"/>
            <wp:wrapNone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88415</wp:posOffset>
            </wp:positionV>
            <wp:extent cx="2078990" cy="1664335"/>
            <wp:effectExtent l="0" t="0" r="0" b="0"/>
            <wp:wrapNone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0669905</wp:posOffset>
                </wp:positionV>
                <wp:extent cx="5463540" cy="1270"/>
                <wp:effectExtent l="635" t="14605" r="387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840.15pt;width:430.2pt;height:0.05pt" type="_x0000_t32">
                <v:stroke color="#f2f2f2" weight="28440" joinstyle="miter" endcap="flat"/>
                <v:fill o:detectmouseclick="t" on="false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715</wp:posOffset>
            </wp:positionH>
            <wp:positionV relativeFrom="paragraph">
              <wp:posOffset>1831975</wp:posOffset>
            </wp:positionV>
            <wp:extent cx="1456690" cy="1926590"/>
            <wp:effectExtent l="0" t="0" r="0" b="0"/>
            <wp:wrapNone/>
            <wp:docPr id="10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9765</wp:posOffset>
            </wp:positionH>
            <wp:positionV relativeFrom="paragraph">
              <wp:posOffset>4352290</wp:posOffset>
            </wp:positionV>
            <wp:extent cx="1456690" cy="191389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9765</wp:posOffset>
            </wp:positionH>
            <wp:positionV relativeFrom="paragraph">
              <wp:posOffset>7127875</wp:posOffset>
            </wp:positionV>
            <wp:extent cx="1456690" cy="1926590"/>
            <wp:effectExtent l="0" t="0" r="0" b="0"/>
            <wp:wrapNone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979170</wp:posOffset>
                </wp:positionV>
                <wp:extent cx="5452745" cy="2678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  <w:t>Denní stacionář Šimon v Jesení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0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Zaháje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Prohlídka stacionáře, works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3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5:00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ab/>
                              <w:t xml:space="preserve">Divadelní představení uživatelů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„ Legenda o Vinckovi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6:30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ab/>
                              <w:t xml:space="preserve">Ukonče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ind w:left="709" w:hanging="36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Malá ochutnávka z kuchyně našich uživatelů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ind w:left="709" w:hanging="36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Ukázka rehabilitačních pomůcek a přístroj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Cvičná jízda na vozíčku (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hadow/>
                                <w:sz w:val="26"/>
                                <w:szCs w:val="26"/>
                              </w:rPr>
                              <w:t>pro žáky školou povinné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ind w:left="709" w:hanging="36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Prohlídka au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ambria" w:hAnsi="Cambria" w:cs="Cambria"/>
                                <w:shadow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embos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10.9pt;mso-wrap-distance-left:9.05pt;mso-wrap-distance-right:9.05pt;mso-wrap-distance-top:0pt;mso-wrap-distance-bottom:0pt;margin-top:77.1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40"/>
                          <w:szCs w:val="40"/>
                          <w:u w:val="single"/>
                        </w:rPr>
                        <w:t>Denní stacionář Šimon v Jesení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0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Zahájení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3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Prohlídka stacionáře, worksho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firstLine="3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5:00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ab/>
                        <w:t xml:space="preserve">Divadelní představení uživatelů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 xml:space="preserve">„ Legenda o Vinckovi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6:30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ab/>
                        <w:t xml:space="preserve">Ukončen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ind w:left="709" w:hanging="36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Malá ochutnávka z kuchyně našich uživatelů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ind w:left="709" w:hanging="36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Ukázka rehabilitačních pomůcek a přístroj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ind w:left="709" w:hanging="360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Cvičná jízda na vozíčku (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hadow/>
                          <w:sz w:val="26"/>
                          <w:szCs w:val="26"/>
                        </w:rPr>
                        <w:t>pro žáky školou povinné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ind w:left="709" w:hanging="36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Prohlídka auta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ambria" w:hAnsi="Cambria" w:cs="Cambria"/>
                          <w:shadow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embos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6064885</wp:posOffset>
                </wp:positionV>
                <wp:extent cx="5469890" cy="4605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  <w:t>DPS sv. Hedviky a CHD sv. Anež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  <w:t>ve Vidnav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0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Mše sva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1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Česká beseda – taneční vystoup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Vystoupení ZUŠ Vidn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4:3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Vystoupení dětí z DD Černá V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5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Lidové písně v podání uživatel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17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Ukončení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Po celou dobu hraje k tanci a poslechu kapela GRAIV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firstLine="27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Paměťové test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firstLine="273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Poznávání vůní se zavázanýma očim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firstLine="273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Bohatá tombol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firstLine="27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Prezentace zdravotního přístroje TANI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43" w:hanging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8"/>
                                <w:szCs w:val="28"/>
                              </w:rPr>
                              <w:t>Na všech střediscích je připravena prohlídka zařízení a prezentace Charitní ošetřovatelské a pečovatelské služby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www.javornik.charita.c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outline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outline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362.6pt;mso-wrap-distance-left:9.05pt;mso-wrap-distance-right:9.05pt;mso-wrap-distance-top:0pt;mso-wrap-distance-bottom:0pt;margin-top:477.5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40"/>
                          <w:szCs w:val="40"/>
                          <w:u w:val="single"/>
                        </w:rPr>
                        <w:t>DPS sv. Hedviky a CHD sv. Anež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40"/>
                          <w:szCs w:val="40"/>
                          <w:u w:val="single"/>
                        </w:rPr>
                        <w:t>ve Vidnav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0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Mše svat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1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Česká beseda – taneční vystoup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3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Vystoupení ZUŠ Vidn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4:3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Vystoupení dětí z DD Černá Vo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5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Lidové písně v podání uživatelů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17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Ukončení</w:t>
                      </w:r>
                    </w:p>
                    <w:p>
                      <w:pPr>
                        <w:pStyle w:val="Odstavecseseznamem"/>
                        <w:rPr>
                          <w:rFonts w:ascii="Cambria" w:hAnsi="Cambria" w:cs="Cambria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Po celou dobu hraje k tanci a poslechu kapela GRAIV</w:t>
                      </w:r>
                    </w:p>
                    <w:p>
                      <w:pPr>
                        <w:pStyle w:val="Odstavecseseznamem"/>
                        <w:rPr>
                          <w:rFonts w:ascii="Cambria" w:hAnsi="Cambria" w:cs="Cambria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firstLine="273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Paměťové test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firstLine="273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Poznávání vůní se zavázanýma očim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firstLine="273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Bohatá tombol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firstLine="273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Prezentace zdravotního přístroje TANI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43" w:hanging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8"/>
                          <w:szCs w:val="28"/>
                        </w:rPr>
                        <w:t>Na všech střediscích je připravena prohlídka zařízení a prezentace Charitní ošetřovatelské a pečovatelské služby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hadow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32"/>
                          <w:szCs w:val="3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>www.javornik.charita.cz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outline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outline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279775</wp:posOffset>
                </wp:positionV>
                <wp:extent cx="5452745" cy="3044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40"/>
                                <w:szCs w:val="40"/>
                                <w:u w:val="single"/>
                              </w:rPr>
                              <w:t>DPS sv. Františka v Javorní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9:30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ab/>
                              <w:t>Mše sva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708" w:hanging="70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11:00</w:t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Kulturní program klientů - pohádka 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O Karkulce a vlkovi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          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ab/>
                              <w:t>Pásmo písní - muzikál 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Na mravenčí pasece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14:00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ab/>
                              <w:t>Sluníčko – pěvecký sbor ZŠ Javor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16:00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ab/>
                              <w:t>Taneční soubor EVROS Javor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17:00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Ukon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hadow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  <w:lang w:eastAsia="cs-CZ"/>
                              </w:rPr>
                              <w:t>Po celou dobu hraje k tanci i poslechu pan Jaroslav Knej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Bohatá tombol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Prodejní výstavk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39.75pt;mso-wrap-distance-left:9.05pt;mso-wrap-distance-right:9.05pt;mso-wrap-distance-top:0pt;mso-wrap-distance-bottom:0pt;margin-top:258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40"/>
                          <w:szCs w:val="40"/>
                          <w:u w:val="single"/>
                        </w:rPr>
                        <w:t>DPS sv. Františka v Javorní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  <w:u w:val="single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16"/>
                          <w:szCs w:val="16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9:30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ab/>
                        <w:t>Mše svat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708" w:hanging="708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11:00</w:t>
                        <w:tab/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>Kulturní program klientů - pohádka „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O Karkulce a vlkovi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>          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ab/>
                        <w:t>Pásmo písní - muzikál „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Na mravenčí pasece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firstLine="3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14:00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ab/>
                        <w:t>Sluníčko – pěvecký sbor ZŠ Javor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firstLine="3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16:00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  <w:lang w:eastAsia="cs-CZ"/>
                        </w:rPr>
                        <w:tab/>
                        <w:t>Taneční soubor EVROS Javor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17:00</w:t>
                        <w:tab/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Ukon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hadow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  <w:lang w:eastAsia="cs-CZ"/>
                        </w:rPr>
                        <w:t>Po celou dobu hraje k tanci i poslechu pan Jaroslav Knej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hadow/>
                          <w:sz w:val="36"/>
                          <w:szCs w:val="36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36"/>
                          <w:szCs w:val="36"/>
                          <w:lang w:eastAsia="cs-CZ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709" w:hanging="360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Bohatá tombol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709" w:hanging="360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Prodejní výstavk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2:00Z</dcterms:created>
  <dc:creator>Kamil Novotný</dc:creator>
  <dc:description/>
  <dc:language>en-US</dc:language>
  <cp:lastModifiedBy>Fara-Martin</cp:lastModifiedBy>
  <cp:lastPrinted>2013-08-26T14:15:00Z</cp:lastPrinted>
  <dcterms:modified xsi:type="dcterms:W3CDTF">2013-09-05T05:32:00Z</dcterms:modified>
  <cp:revision>2</cp:revision>
  <dc:subject/>
  <dc:title/>
</cp:coreProperties>
</file>