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1770</wp:posOffset>
            </wp:positionH>
            <wp:positionV relativeFrom="page">
              <wp:posOffset>-97790</wp:posOffset>
            </wp:positionV>
            <wp:extent cx="7894320" cy="1086929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499745</wp:posOffset>
            </wp:positionV>
            <wp:extent cx="1708785" cy="21431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setext"/>
          <w:rFonts w:cs="Times New Roman" w:ascii="Times New Roman" w:hAnsi="Times New Roman"/>
          <w:sz w:val="24"/>
          <w:szCs w:val="24"/>
        </w:rPr>
        <w:t xml:space="preserve">A život věčný je v tom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ersetext"/>
          <w:rFonts w:cs="Times New Roman" w:ascii="Times New Roman" w:hAnsi="Times New Roman"/>
          <w:sz w:val="24"/>
          <w:szCs w:val="24"/>
        </w:rPr>
        <w:t xml:space="preserve">když poznají tebe, jediného pravého Boha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ersetext"/>
          <w:rFonts w:cs="Times New Roman" w:ascii="Times New Roman" w:hAnsi="Times New Roman"/>
          <w:sz w:val="24"/>
          <w:szCs w:val="24"/>
        </w:rPr>
        <w:t xml:space="preserve">a toho, kterého jsi poslal, Ježíše Krista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ersetext"/>
          <w:rFonts w:cs="Times New Roman" w:ascii="Times New Roman" w:hAnsi="Times New Roman"/>
          <w:sz w:val="24"/>
          <w:szCs w:val="24"/>
        </w:rPr>
        <w:t>(J 17, 3)</w:t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208280</wp:posOffset>
            </wp:positionV>
            <wp:extent cx="1409700" cy="18859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ersetext"/>
          <w:rFonts w:cs="Times New Roman" w:ascii="Times New Roman" w:hAnsi="Times New Roman"/>
          <w:b/>
          <w:i/>
          <w:sz w:val="44"/>
          <w:szCs w:val="44"/>
        </w:rPr>
        <w:t>P. ThLic. Vladislav Ondřej DRDA SD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ersetext"/>
          <w:rFonts w:cs="Times New Roman" w:ascii="Times New Roman" w:hAnsi="Times New Roman"/>
          <w:b/>
          <w:i/>
          <w:sz w:val="44"/>
          <w:szCs w:val="44"/>
        </w:rPr>
        <w:t>Kněz, Salvatorián</w:t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Verse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ásledoval Božského Spasitele v životě i ve smr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emřel 12. 3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odil se 8. srpna 1927 v Malé Bystř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Společnosti Božského Spasitele vstoupil 8. 9. 19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ěžské svěcení přijal 19. 12. 19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ologii vystudoval v Německu a pokračoval ve studiu v Římě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e dlouhá léta působil v salvatoriánské komunitě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více než 30 letech se po změně politické orientace v České republ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hl konečně vrátit domů, kde působil jako provinciál České provincie salvatoriánů a také jako farář farnosti sv. Petra a Pavla v Prostějov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ké v Jeseníku a poslední roky v Čehovicích u Prostějo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e zesnulým se rozloučíme při mši svat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 kostele sv. Petra a Pavla v Prostějo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ne 16. 3. 2013 v 11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 bude uložen do společného hrobu salvatoriánů na městském hřbitov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bus bude přistaven u kostela sv. Petra a Pav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 olomoucký Mons. Jan Graubner s kněžími olomoucké arcidiecé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polubratři salvatoriáni</w:t>
        <w:tab/>
        <w:t xml:space="preserve"> a ro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ersetext">
    <w:name w:val="verse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2:00Z</dcterms:created>
  <dc:creator>Wladek</dc:creator>
  <dc:description/>
  <cp:keywords/>
  <dc:language>en-US</dc:language>
  <cp:lastModifiedBy>KAREL</cp:lastModifiedBy>
  <cp:lastPrinted>2013-03-13T15:23:00Z</cp:lastPrinted>
  <dcterms:modified xsi:type="dcterms:W3CDTF">2013-03-13T19:52:00Z</dcterms:modified>
  <cp:revision>2</cp:revision>
  <dc:subject/>
  <dc:title>A život věčný je v tom, </dc:title>
</cp:coreProperties>
</file>