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SOUKROMÁ OBNOVA KŘESTNÍCH SLIBŮ 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Úvodní modlitb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ěčný Bože, přicházím na toto místo, abych ve společenství se všemi, kteří se u tebe za mne přimlouvají, obnovil svůj křestní slib. Chci si připomenout svůj křest, kdy jsi mi dal nový život z vody a Ducha Svatého a prosit o obnovené světlo a sílu, abych měl odvahu nově následovat Krista a skrze svůj život vydávat o něm svědectv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cs-CZ"/>
        </w:rPr>
        <w:t>Zřeknutí se hříchu a ducha zl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á, N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chci žít ve svobodě Božích dětí, a zříkám se proto hříchu. Chci, aby mě nikdy hřích neovládl, a zříkám se proto všeho, co k němu láká. Zříkám se ducha zla a všeho, co působí, a čím se pyš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cs-CZ"/>
        </w:rPr>
        <w:t>Vyznání vír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ěřím v Boha, Otce všemohoucího, Stvořitele nebe i země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I v Ježíše Krista, Syna jeho jediného, Pána našeho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enž se počal z Ducha Svatého, narodil se z Marie Panny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trpěl pod Pontiem Pilátem, ukřižován umřel i pohřben jest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estoupil do pekel, třetího dne vstal z mrtvých; vstoupil na nebesa, sedí po pravici Boha, Otce všemohoucího; odtud přijde soudit živé i mrtvé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ěřím v Ducha Svatého, svatou církev obecnou, společenství svatých, odpuštění hříchů, vzkříšení těla a život věčný. A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Modlitba na závěr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šemohoucí Bůh, Otec našeho Pána Ježíše Krista, nás vysvobodil z hříchu a dal nám život z vody a z Ducha Svatého. Nebeský Otče, dej, ať ve mně roste tvá milost skrze tvého Syna Ježíše Krista, našeho Pána, neboť on s tebou v jednotě Ducha Svatého žije a kraluje po všechny věky věků. A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SOUKROMÁ OBNOVA KŘESTNÍCH SLIBŮ 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e křtu jsem byl pokřtěn ve jménu Nejsvětější Trojice, a takto jsem byl uveden do tajemství Božího života. Vstoupil jsem do vztahu s Bohem, který už nikdy nemůže být zrušen, ale také jsem byl navždy spojen se všemi pokřtěnými, ať už těmi na zemi nebo v očistci a neb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e křtu jsem dostal dar víry, proto abych jej dokázal co nejlépe rozvinout v každé chvíli svého života, chci nyní prosit o přímluvu své bratry a sestry v Božím království v čele s naší matkou, Pannou Marií a andě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Litan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ane, smiluj se. Pane, smiluj 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Kriste, smiluj se. Kriste, smiluj s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ane, smiluj se. Pane, smiluj 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á Maria, Matko Boží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cs-CZ"/>
        </w:rPr>
        <w:t>oroduj za ná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ý Michael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í Boží andělé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ý Jene Křtitel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ý Jose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í Petře a Pav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ý Je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á Máří Magdalén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ý Václ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í Cyrile a Metoděj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Svatý …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(můžete dosadit jména křestních a biřmovacích patronů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Svatý …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(můžete dosadit jména významných světců pro váš život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šichni svatí a světice Boží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Měj s námi slitování,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cs-CZ"/>
        </w:rPr>
        <w:t>vysvoboď nás, P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Ode všeho zlé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Ode všeho hřích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Od smrti věčn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ým vtělení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ou smrtí a zmrtvýchvstání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esláním Ducha Svatéh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I když jsme hříšníci,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cs-CZ"/>
        </w:rPr>
        <w:t>prosíme tě, vyslyš ná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Zřeknutí se zla a vyznání ví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á, N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chci žít ve svobodě Božích dětí, a zříkám se proto hříchu. Chci, aby mě nikdy hřích neovládl, a zříkám se proto všeho, co k němu láká. Zříkám se ducha zla a všeho, co působí, a čím se pyš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Věřím v Boha Otce všemohoucího, Stvořitele nebe i země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Věří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Věřím v Ježíše Krista, Syna jeho jediného, Pána našeho, jenž se narodil z Marie Panny, byl ukřižován a pohřben, vstal z mrtvých a sedí po pravici Otcově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Věří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Věřím v Ducha Svatého, svatou církev obecnou, společenství svatých, odpuštění hříchů, vzkříšení mrtvých a život věčný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Věří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Modlitba poděkování za křest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Děkuji ti, nebeský Otče, že jsem se ve křtu narodil z vody a z Ducha Svatého k novému životu. Mohu se nazývat tvým dítětem. Ty jsi mi daroval podíl na svém životě.</w:t>
        <w:br/>
        <w:t>Děkuji ti, Ježíši Kriste, za tvou smrt a vzkříšení. Jsem k tobě připojen jako ratolest k vinnému kmeni. Jsem část tvého Těla, jsem přičleněn k svatému lidu, k chvále Otc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Děkuji ti, Duchu Svatý, že do mého srdce vešla tvá láska. Ty žiješ ve mně a vedeš mě k životu oslavování Boha a služby bratřím a sestrám. Chci jednou obdržet se všemi svatými dědictví, které je připraveno těm, kdo Boha milují. Am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cs-CZ"/>
        </w:rPr>
        <w:t>Na závěr své obnovy křestních slibů se můžeme obrátit na Pannu Marii, která je prostřednice všech Božích milostí, s prosbou o ochranu a mateřské vedení po mojí cestě víry, kterou pro mě přichystal její Syn a náš Pán Ježíš Kristu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Zdrávas Maria, milosti plná, Pán s tebou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ožehnaná ty mezi ženami a požehnaný plod života tvého, Ježíš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vatá Maria, Matko Boží, pros za nás hříšné, nyní i v hodinu smrti naší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Amen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7:00Z</dcterms:created>
  <dc:creator>Martin David</dc:creator>
  <dc:description/>
  <dc:language>en-US</dc:language>
  <cp:lastModifiedBy>Martin</cp:lastModifiedBy>
  <dcterms:modified xsi:type="dcterms:W3CDTF">2013-01-16T09:47:00Z</dcterms:modified>
  <cp:revision>2</cp:revision>
  <dc:subject/>
  <dc:title/>
</cp:coreProperties>
</file>