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644640" cy="6292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571500</wp:posOffset>
            </wp:positionV>
            <wp:extent cx="387985" cy="541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Projekt</w:t>
      </w:r>
      <w:r>
        <w:rPr>
          <w:rFonts w:cs="Arial Narrow" w:ascii="Arial Narrow" w:hAnsi="Arial Narrow"/>
          <w:iCs/>
          <w:sz w:val="22"/>
          <w:szCs w:val="22"/>
        </w:rPr>
        <w:t xml:space="preserve"> jest </w:t>
      </w:r>
      <w:r>
        <w:rPr>
          <w:rFonts w:cs="Arial" w:ascii="Arial Narrow" w:hAnsi="Arial Narrow"/>
          <w:sz w:val="22"/>
          <w:szCs w:val="22"/>
        </w:rPr>
        <w:t>współfinansowany ze środków Europejskiego Funduszu Rozwoju Regionalnego oraz ze środków budżetu państwa. Przekraczamy granice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ortale Pogranicza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ortály příhraničí”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edouci part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subjekt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ia Rzymskokatolicka św. Katarzyny Aleksandryjski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iciální adres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ka 72, 48-385 Otmuchów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rojektový partn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subjekt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mskokatolická farnost Vidnava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projekt spolecny (typ A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Fundusz Mikroprojektów w Euroregionie Pradziad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gram Interreg V-A Republika Czeska – Polska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é datum zahájení </w:t>
      </w:r>
      <w:r>
        <w:rPr>
          <w:rFonts w:cs="Calibri" w:ascii="Calibri" w:hAnsi="Calibri"/>
          <w:b/>
          <w:sz w:val="22"/>
          <w:szCs w:val="22"/>
        </w:rPr>
        <w:t>(02.2017</w:t>
      </w:r>
      <w:r>
        <w:rPr>
          <w:rFonts w:cs="Calibri" w:ascii="Calibri" w:hAnsi="Calibri"/>
          <w:sz w:val="22"/>
          <w:szCs w:val="22"/>
        </w:rPr>
        <w:t xml:space="preserve">) – předpokládané datum ukončení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30.11.2017)</w:t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mikroprojekt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Łaką i Vidnava jsou dvě příhraniční obce situované v turistické oblasti bohaté na památky.  Portály jsou prvkem, který se vyskytuje v každém církevním objektu. Projekt zahrnuj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revitalizaci  2 církevních památek a vytvoření společné stezky portálů. Vznikne přeshraniční turistický produkt motivující k návštěvě polské i české části příhraničí. Produkt se bude opírat o historické dědictví, architekturu a existující síť turistických a cyklistických stezek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Vidnava a okolí jsou územím s bohatou nabídkou rekreačních možností spojenou s cykloturistikou, je zde jeden z nejlépe organizovaných cyklistických parků v Sudetech (Rychlebské stezky). </w:t>
      </w:r>
      <w:r>
        <w:rPr>
          <w:rFonts w:cs="Calibri" w:ascii="Calibri" w:hAnsi="Calibri"/>
          <w:color w:val="000000"/>
          <w:sz w:val="22"/>
          <w:szCs w:val="22"/>
        </w:rPr>
        <w:t xml:space="preserve">Łąka a okolí tj. historické a kulturní atrakce propojené vodními nádržemi. Obce jsou velmi dobře provázané pěšími a cykloturistickými trasami. Na těchto trasách se nacházejí vzácné církevní památky, které jsou jednou z důležitých částí kulturního dědictví nysko-jesenického příhraničí. Vzhledem k množství a hodnotě církevních památek bezpochyby budou cílem pro turisty zaměřené na poznávání kulturního dědictví zdejšího regiónu. Partneři chtějí rozvíjet potenciál spjatý s tzv. kulturní turistikou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Myšlenka o partnerství Vidnavy Łąki vychází z příhraničního položení a disponibilního kulturního potenciálu. </w:t>
      </w:r>
      <w:r>
        <w:rPr>
          <w:rFonts w:cs="Calibri" w:ascii="Calibri" w:hAnsi="Calibri"/>
          <w:color w:val="000000"/>
          <w:sz w:val="22"/>
          <w:szCs w:val="22"/>
        </w:rPr>
        <w:t>Partneři disponují kostely z 13. stol. a oba jsou zasvěceny sv. Kateřině. Do interiéru vedou ranně gotické portály stejného architektonického slotu. Partneři mají stejný cíl, kterým je přilákání většího množství návštěvníků prostřednictvím zviditelnění portálů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Záměrem partnerství je připojení nového turistického produktu  „Portály příhraničí” do turistické nabídky nysko-jesenického příhraničí. Produkt zvýší atraktivitu regionu a bude mít celkový dopad na nárust počtu turistů navštěvujících současně polskou a českou stran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5"/>
        </w:rPr>
      </w:pPr>
      <w:r>
        <w:rPr>
          <w:rFonts w:cs="Calibri" w:ascii="Calibri" w:hAnsi="Calibri"/>
          <w:b/>
          <w:smallCaps/>
          <w:color w:val="000000"/>
          <w:spacing w:val="5"/>
        </w:rPr>
        <w:t>Krátký popis všech aktivit mikroprojektu</w:t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taurátorské práce na 2 církevních památkách- Ve Vidnavě i v Lace  bude restaurován ranně gotický portá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tvoření stezky portálů a propagace  produktu „ Portály pohraničí”. Partneři vyberou nejzajímavější a nejcennější portály v nysko-jesenické oblasti. K vytvoření stezky budou využity existující pěší a cyklistické stezky, na kterých se nacházejí sakrální objekty s portály. Bude vydána mapa o 5200 kusů..s doporučením návštěvy portálů včetně popisu způsobu dopravy k nim. Za vydání mapy bude zodpovědný vedoucí partner. Každý z partnerů vyhotoví pamětní desku při svém objektu, na níž bude umístěn QR kód odkazující na mapu stezky portálů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hodnocení projektu ve Vidnavě bude spojeno s návštěvou hostů z obce Łaka a sousedního města Otmuchów.</w:t>
      </w:r>
    </w:p>
    <w:p>
      <w:pPr>
        <w:pStyle w:val="NoSpacing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Cílové skupi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Turysté, v tom místní a zahraniční, kteří navštěvují okres nyský, město Otmuchów a také oblast jesenicka a Vidnav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Obyvatelé a organizované skupiny- milovníci sakrálního umění a památek různých architektonických stylů, kteří spojují aktivní odpočinek s prohlídkou kulturních atrakcí nacházejících se na tra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féra cestovního ruchu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Koordinátor projekt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72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8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0:00Z</dcterms:created>
  <dc:creator>user</dc:creator>
  <dc:description/>
  <cp:keywords/>
  <dc:language>en-US</dc:language>
  <cp:lastModifiedBy>Martin Grabarczyk</cp:lastModifiedBy>
  <dcterms:modified xsi:type="dcterms:W3CDTF">2017-06-06T17:30:00Z</dcterms:modified>
  <cp:revision>2</cp:revision>
  <dc:subject/>
  <dc:title>W ramach transgranicznego partnerstwa stworzona zostanie atrakcyjna oferta kulturowa  Kałkowa i Vidnavy</dc:title>
</cp:coreProperties>
</file>