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ge">
              <wp:posOffset>556895</wp:posOffset>
            </wp:positionV>
            <wp:extent cx="6736715" cy="9486900"/>
            <wp:effectExtent l="0" t="0" r="0" b="0"/>
            <wp:wrapNone/>
            <wp:docPr id="1" name="růžen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ůžen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27pt;width:71.95pt;height:107.95pt;mso-wrap-style:none;v-text-anchor:middle" type="_x0000_t136">
            <v:path textpathok="t"/>
            <v:textpath on="t" fitshape="t" string="M" style="font-family:&quot;Orange LET&quot;;font-size:7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72pt;width:296.95pt;height:80.95pt;mso-wrap-style:none;v-text-anchor:middle" type="_x0000_t136">
            <v:path textpathok="t"/>
            <v:textpath on="t" fitshape="t" string="edjugorje" style="font-family:&quot;Orange LET&quot;;font-size:7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239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71165</wp:posOffset>
                </wp:positionV>
                <wp:extent cx="1257300" cy="568325"/>
                <wp:effectExtent l="7620" t="336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">
                          <a:off x="0" y="0"/>
                          <a:ext cx="125748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KDY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68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gray" stroked="f" o:allowincell="f" style="position:absolute;margin-left:62.95pt;margin-top:233.9pt;width:98.95pt;height:44.7pt;mso-wrap-style:none;v-text-anchor:middle;rotation:4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KDY ?</w:t>
                      </w:r>
                    </w:p>
                  </w:txbxContent>
                </v:textbox>
                <v:path textpathok="t"/>
                <v:textpath on="t" fitshape="t" string="KDY ?" style="font-family:&quot;Verdana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gray" stroked="f" o:allowincell="f" style="position:absolute;margin-left:71.95pt;margin-top:512.95pt;width:116.95pt;height:26.95pt;mso-wrap-style:none;v-text-anchor:middle;rotation:354" type="_x0000_t136">
            <v:path textpathok="t"/>
            <v:textpath on="t" fitshape="t" string="JAK SE " style="font-family:&quot;Verdana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3769995</wp:posOffset>
                </wp:positionV>
                <wp:extent cx="3658870" cy="57277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800">
                          <a:off x="0" y="0"/>
                          <a:ext cx="3659040" cy="57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NA KOLIK TO VYJD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20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5.8pt;margin-top:296.85pt;width:288.05pt;height:45.05pt;mso-wrap-style:none;v-text-anchor:middle;rotation:360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NA KOLIK TO VYJDE?</w:t>
                      </w:r>
                    </w:p>
                  </w:txbxContent>
                </v:textbox>
                <v:path textpathok="t"/>
                <v:textpath on="t" fitshape="t" string="NA KOLIK TO VYJDE?" style="font-family:&quot;Verdana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9">
                <wp:simplePos x="0" y="0"/>
                <wp:positionH relativeFrom="column">
                  <wp:posOffset>2512060</wp:posOffset>
                </wp:positionH>
                <wp:positionV relativeFrom="paragraph">
                  <wp:posOffset>3314700</wp:posOffset>
                </wp:positionV>
                <wp:extent cx="2517140" cy="388620"/>
                <wp:effectExtent l="12065" t="79375" r="0" b="104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81000">
                          <a:off x="0" y="0"/>
                          <a:ext cx="2517120" cy="3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5. - 12.9.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89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197.75pt;margin-top:261pt;width:198.15pt;height:30.55pt;mso-wrap-style:none;v-text-anchor:middle;rotation:6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5. - 12.9.2006</w:t>
                      </w:r>
                    </w:p>
                  </w:txbxContent>
                </v:textbox>
                <v:path textpathok="t"/>
                <v:textpath on="t" fitshape="t" string="5. - 12.9.2006" style="font-family:&quot;Verdana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gray" stroked="f" o:allowincell="f" style="position:absolute;margin-left:189.05pt;margin-top:440.95pt;width:187.45pt;height:33.85pt;mso-wrap-style:none;v-text-anchor:middle;rotation:326" type="_x0000_t136">
            <v:path textpathok="t"/>
            <v:textpath on="t" fitshape="t" string="PŘIHLÁSIT?" style="font-family:&quot;Verdana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8575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Zveme Vás na pouť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Zveme Vás na pouť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0</wp:posOffset>
                </wp:positionV>
                <wp:extent cx="4229100" cy="2057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áš-li zájem nahlas tyto údaje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jmén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říjmení,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adresu, telefon, datum narození, číslo pasu a žádaný druh noclehu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 to bu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sobně na farním úřadě ve Vidnavě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eb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lefonicky na čísle 731 625 69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neb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rostřednictvím mailu  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arie@ruzenec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2pt;mso-wrap-distance-left:9.05pt;mso-wrap-distance-right:9.05pt;mso-wrap-distance-top:0pt;mso-wrap-distance-bottom:0pt;margin-top:55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áš-li zájem nahlas tyto údaje: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jméno</w:t>
                      </w:r>
                      <w:r>
                        <w:rPr>
                          <w:rFonts w:cs="Verdana" w:ascii="Verdana" w:hAnsi="Verdana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říjmení,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adresu, telefon, datum narození, číslo pasu a žádaný druh noclehu </w:t>
                      </w:r>
                      <w:r>
                        <w:rPr>
                          <w:rFonts w:cs="Verdana" w:ascii="Verdana" w:hAnsi="Verdana"/>
                        </w:rPr>
                        <w:t>a to bu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sobně na farním úřadě ve Vidnavě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eb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lefonicky na čísle 731 625 695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 neb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prostřednictvím mailu  na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marie@ruzene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3657600" cy="1257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80 Kč za cestu autobus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 EURO/noc v domě nebo 2 EURO/no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ve vlastním stanu v kempu Vér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níze dle vlastního uvážení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na jídlo a pití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35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080 Kč za cestu autobus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6 EURO/noc v domě nebo 2 EURO/noc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</w:rPr>
                        <w:t>ve vlastním stanu v kempu Vér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eníze dle vlastního uvážení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</w:rPr>
                        <w:t>na jídlo a pití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21:00Z</dcterms:created>
  <dc:creator>Honza</dc:creator>
  <dc:description/>
  <dc:language>en-US</dc:language>
  <cp:lastModifiedBy>Honza</cp:lastModifiedBy>
  <cp:lastPrinted>2006-06-07T19:37:00Z</cp:lastPrinted>
  <dcterms:modified xsi:type="dcterms:W3CDTF">2006-06-07T17:40:00Z</dcterms:modified>
  <cp:revision>3</cp:revision>
  <dc:subject/>
  <dc:title/>
</cp:coreProperties>
</file>