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b/>
          <w:b/>
          <w:bCs/>
          <w:sz w:val="24"/>
        </w:rPr>
      </w:pPr>
      <w:r>
        <w:rPr>
          <w:rFonts w:cs="Times New Roman" w:ascii="Times New Roman" w:hAnsi="Times New Roman"/>
          <w:b/>
          <w:bCs/>
          <w:sz w:val="24"/>
        </w:rPr>
        <w:t>Denník z pouti Toma Hradila</w:t>
      </w:r>
    </w:p>
    <w:p>
      <w:pPr>
        <w:pStyle w:val="Prosttext"/>
        <w:rPr>
          <w:rFonts w:ascii="Times New Roman" w:hAnsi="Times New Roman" w:cs="Times New Roman"/>
          <w:b/>
          <w:b/>
          <w:bCs/>
          <w:sz w:val="24"/>
        </w:rPr>
      </w:pPr>
      <w:r>
        <w:rPr>
          <w:rFonts w:cs="Times New Roman" w:ascii="Times New Roman" w:hAnsi="Times New Roman"/>
          <w:b/>
          <w:bCs/>
          <w:sz w:val="24"/>
        </w:rPr>
        <w:t>Jesenicko – Santiágo de Compostela</w:t>
      </w:r>
    </w:p>
    <w:p>
      <w:pPr>
        <w:pStyle w:val="Prosttext"/>
        <w:rPr>
          <w:rFonts w:ascii="Times New Roman" w:hAnsi="Times New Roman" w:cs="Times New Roman"/>
          <w:b/>
          <w:b/>
          <w:bCs/>
          <w:sz w:val="24"/>
        </w:rPr>
      </w:pPr>
      <w:r>
        <w:rPr>
          <w:rFonts w:cs="Times New Roman" w:ascii="Times New Roman" w:hAnsi="Times New Roman"/>
          <w:b/>
          <w:bCs/>
          <w:sz w:val="24"/>
        </w:rPr>
        <w:t xml:space="preserve">(a možná podklad pro seriál do novin) </w:t>
      </w:r>
    </w:p>
    <w:p>
      <w:pPr>
        <w:pStyle w:val="Prosttext"/>
        <w:spacing w:lineRule="atLeast" w:line="240"/>
        <w:rPr>
          <w:rFonts w:ascii="Times New Roman" w:hAnsi="Times New Roman" w:cs="Times New Roman"/>
          <w:b/>
          <w:b/>
          <w:bCs/>
          <w:sz w:val="24"/>
        </w:rPr>
      </w:pPr>
      <w:r>
        <w:rPr>
          <w:rFonts w:cs="Times New Roman" w:ascii="Times New Roman" w:hAnsi="Times New Roman"/>
          <w:b/>
          <w:bCs/>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I.</w:t>
      </w:r>
    </w:p>
    <w:p>
      <w:pPr>
        <w:pStyle w:val="Prosttext"/>
        <w:spacing w:lineRule="atLeast" w:line="240"/>
        <w:rPr>
          <w:rFonts w:ascii="Times New Roman" w:hAnsi="Times New Roman" w:cs="Times New Roman"/>
          <w:sz w:val="24"/>
        </w:rPr>
      </w:pPr>
      <w:r>
        <w:rPr>
          <w:rFonts w:cs="Times New Roman" w:ascii="Times New Roman" w:hAnsi="Times New Roman"/>
          <w:sz w:val="24"/>
        </w:rPr>
        <w:t>11.8.</w:t>
      </w:r>
    </w:p>
    <w:p>
      <w:pPr>
        <w:pStyle w:val="Prosttext"/>
        <w:spacing w:lineRule="atLeast" w:line="240"/>
        <w:rPr/>
      </w:pPr>
      <w:r>
        <w:rPr>
          <w:rFonts w:cs="Times New Roman" w:ascii="Times New Roman" w:hAnsi="Times New Roman"/>
          <w:sz w:val="24"/>
        </w:rPr>
        <w:t xml:space="preserve">Sedím na zahrádce v jesenické restauraci po </w:t>
      </w:r>
      <w:r>
        <w:rPr>
          <w:rFonts w:eastAsia="Tahoma" w:cs="Times New Roman" w:ascii="Times New Roman" w:hAnsi="Times New Roman"/>
          <w:color w:val="00000A"/>
          <w:sz w:val="24"/>
        </w:rPr>
        <w:t>pozdním oběde</w:t>
      </w:r>
      <w:r>
        <w:rPr>
          <w:rFonts w:cs="Times New Roman" w:ascii="Times New Roman" w:hAnsi="Times New Roman"/>
          <w:sz w:val="24"/>
        </w:rPr>
        <w:t xml:space="preserve"> a píši "nulté" řádky svého Jesenicko - Compostelského poutního seriálu. Trochu jsem se zapotil při představě, ze technika zvítězí nad člověkem a peníze za svůj drahý mobil iPAQ, v ceně několika budoucích snídaní, obědů, večeří a snad i noclehů na následující pouti, které jsem jeho zakoupením obětoval, aby mohl vzniknout pravidelný Jesenicko – Santiagský novinový seriál, vyjdou vniveč. Možná se mi bez instalace speciálního CDčka nepodaří textový editor a přenos dat do počítače rozchodit. Už vidím, jak přesvědčím nějakého Španěla či Francouze v nějaké zapadlé vísce na JakobsWeg, jak mi má nainstalovat mé CD na svůj Comp., což většina příruček vřele doporučuje. Pokud data neuložím na vyjímatelnou kartu, </w:t>
      </w:r>
      <w:r>
        <w:rPr>
          <w:rFonts w:eastAsia="Tahoma" w:cs="Times New Roman" w:ascii="Times New Roman" w:hAnsi="Times New Roman"/>
          <w:color w:val="00000A"/>
          <w:sz w:val="24"/>
        </w:rPr>
        <w:t>ze které se soubory dají jednoduše přenášet</w:t>
      </w:r>
      <w:r>
        <w:rPr>
          <w:rFonts w:cs="Times New Roman" w:ascii="Times New Roman" w:hAnsi="Times New Roman"/>
          <w:color w:val="00000A"/>
          <w:sz w:val="24"/>
        </w:rPr>
        <w:t xml:space="preserve">, </w:t>
      </w:r>
      <w:r>
        <w:rPr>
          <w:rFonts w:eastAsia="Tahoma" w:cs="Times New Roman" w:ascii="Times New Roman" w:hAnsi="Times New Roman"/>
          <w:color w:val="00000A"/>
          <w:sz w:val="24"/>
        </w:rPr>
        <w:t>ne</w:t>
      </w:r>
      <w:r>
        <w:rPr>
          <w:rFonts w:cs="Times New Roman" w:ascii="Times New Roman" w:hAnsi="Times New Roman"/>
          <w:sz w:val="24"/>
        </w:rPr>
        <w:t xml:space="preserve">budete tyto řádky asi </w:t>
      </w:r>
      <w:r>
        <w:rPr>
          <w:rFonts w:eastAsia="Tahoma" w:cs="Times New Roman" w:ascii="Times New Roman" w:hAnsi="Times New Roman"/>
          <w:color w:val="00000A"/>
          <w:sz w:val="24"/>
        </w:rPr>
        <w:t>možná ni</w:t>
      </w:r>
      <w:r>
        <w:rPr>
          <w:rFonts w:cs="Times New Roman" w:ascii="Times New Roman" w:hAnsi="Times New Roman"/>
          <w:sz w:val="24"/>
        </w:rPr>
        <w:t xml:space="preserve">kdy číst a mé skvělé iPAQ se promění na přiliš drahé težítko v batohu. </w:t>
      </w:r>
    </w:p>
    <w:p>
      <w:pPr>
        <w:pStyle w:val="Prosttext"/>
        <w:spacing w:lineRule="atLeast" w:line="240"/>
        <w:rPr/>
      </w:pPr>
      <w:r>
        <w:rPr>
          <w:rFonts w:cs="Times New Roman" w:ascii="Times New Roman" w:hAnsi="Times New Roman"/>
          <w:sz w:val="24"/>
        </w:rPr>
        <w:t xml:space="preserve">        </w:t>
      </w:r>
      <w:r>
        <w:rPr>
          <w:rFonts w:cs="Times New Roman" w:ascii="Times New Roman" w:hAnsi="Times New Roman"/>
          <w:sz w:val="24"/>
        </w:rPr>
        <w:t>Venku mimo můj slunečník se rozpršelo. Zítra podvečer je začát</w:t>
      </w:r>
      <w:r>
        <w:rPr>
          <w:rFonts w:eastAsia="Tahoma" w:cs="Times New Roman" w:ascii="Times New Roman" w:hAnsi="Times New Roman"/>
          <w:color w:val="00000A"/>
          <w:sz w:val="24"/>
        </w:rPr>
        <w:t>e</w:t>
      </w:r>
      <w:r>
        <w:rPr>
          <w:rFonts w:cs="Times New Roman" w:ascii="Times New Roman" w:hAnsi="Times New Roman"/>
          <w:sz w:val="24"/>
        </w:rPr>
        <w:t xml:space="preserve">k mé pouti. Od zítra tedy bude moci svobodně pršet přímo na mě, mé poslední suché tričko, batoh… Ale třeba ne, třeba se mi vždy podaří najít včas přístřešek, třeba krmelec, či jeskyň, </w:t>
      </w:r>
      <w:r>
        <w:rPr>
          <w:rFonts w:eastAsia="Tahoma" w:cs="Times New Roman" w:ascii="Times New Roman" w:hAnsi="Times New Roman"/>
          <w:color w:val="00000A"/>
          <w:sz w:val="24"/>
        </w:rPr>
        <w:t>takovou tu</w:t>
      </w:r>
      <w:r>
        <w:rPr>
          <w:rFonts w:cs="Times New Roman" w:ascii="Times New Roman" w:hAnsi="Times New Roman"/>
          <w:sz w:val="24"/>
        </w:rPr>
        <w:t>, která je za vesninicí v Horním Údolí, ve ktré byl kdysi svatý obrázek. N</w:t>
      </w:r>
      <w:r>
        <w:rPr>
          <w:rFonts w:eastAsia="Tahoma" w:cs="Times New Roman" w:ascii="Times New Roman" w:hAnsi="Times New Roman"/>
          <w:color w:val="00000A"/>
          <w:sz w:val="24"/>
        </w:rPr>
        <w:t xml:space="preserve">ebo najdu nocleh </w:t>
      </w:r>
      <w:r>
        <w:rPr>
          <w:rFonts w:cs="Times New Roman" w:ascii="Times New Roman" w:hAnsi="Times New Roman"/>
          <w:sz w:val="24"/>
        </w:rPr>
        <w:t xml:space="preserve">v domě u dobrých lidí. Vlídnost k poutníkovi prý přinaší požehnání. </w:t>
      </w:r>
    </w:p>
    <w:p>
      <w:pPr>
        <w:pStyle w:val="Prosttext"/>
        <w:spacing w:lineRule="atLeast" w:line="240"/>
        <w:rPr>
          <w:rFonts w:ascii="Times New Roman" w:hAnsi="Times New Roman" w:eastAsia="Tahoma" w:cs="Times New Roman"/>
          <w:color w:val="00000A"/>
          <w:sz w:val="24"/>
        </w:rPr>
      </w:pPr>
      <w:r>
        <w:rPr>
          <w:rFonts w:cs="Times New Roman" w:ascii="Times New Roman" w:hAnsi="Times New Roman"/>
          <w:sz w:val="24"/>
        </w:rPr>
        <w:t xml:space="preserve">Někteří lidé mi na cestu přispěli i peněžitými dary. Téměř devadesátiletá babička Temelová a Tadeusz Chuchejda mi dali po 30 Euro, redaktor Milan Kuba mi přispěl dvoutisicovku. Milan říkal, že by na tu pouť šel nejradši taky, ale </w:t>
      </w:r>
      <w:r>
        <w:rPr>
          <w:rFonts w:eastAsia="Tahoma" w:cs="Times New Roman" w:ascii="Times New Roman" w:hAnsi="Times New Roman"/>
          <w:color w:val="00000A"/>
          <w:sz w:val="24"/>
        </w:rPr>
        <w:t>zdraví už není, zena je, a tedy</w:t>
      </w:r>
      <w:r>
        <w:rPr>
          <w:rFonts w:cs="Times New Roman" w:ascii="Times New Roman" w:hAnsi="Times New Roman"/>
          <w:color w:val="00000A"/>
          <w:sz w:val="24"/>
        </w:rPr>
        <w:t xml:space="preserve"> že</w:t>
      </w:r>
      <w:r>
        <w:rPr>
          <w:rFonts w:eastAsia="Tahoma" w:cs="Times New Roman" w:ascii="Times New Roman" w:hAnsi="Times New Roman"/>
          <w:color w:val="00000A"/>
          <w:sz w:val="24"/>
        </w:rPr>
        <w:t xml:space="preserve"> </w:t>
      </w:r>
      <w:r>
        <w:rPr>
          <w:rFonts w:cs="Times New Roman" w:ascii="Times New Roman" w:hAnsi="Times New Roman"/>
          <w:sz w:val="24"/>
        </w:rPr>
        <w:t xml:space="preserve">nemůže, takže to bere, že jdu vlastně za něj. </w:t>
      </w:r>
      <w:r>
        <w:rPr>
          <w:rFonts w:eastAsia="Tahoma" w:cs="Times New Roman" w:ascii="Times New Roman" w:hAnsi="Times New Roman"/>
          <w:color w:val="00000A"/>
          <w:sz w:val="24"/>
        </w:rPr>
        <w:t xml:space="preserve"> Nikoho </w:t>
      </w:r>
      <w:r>
        <w:rPr>
          <w:rFonts w:cs="Times New Roman" w:ascii="Times New Roman" w:hAnsi="Times New Roman"/>
          <w:sz w:val="24"/>
        </w:rPr>
        <w:t>jsem neprosil, ale oni sami chtěli dát. Pokud je to s tím požehnáním pravda, minimálně část poutě bude snad v pohodě diky jejich dobrotě</w:t>
      </w:r>
      <w:r>
        <w:rPr>
          <w:rFonts w:eastAsia="Tahoma" w:cs="Times New Roman" w:ascii="Times New Roman" w:hAnsi="Times New Roman"/>
          <w:color w:val="00000A"/>
          <w:sz w:val="24"/>
        </w:rPr>
        <w:t xml:space="preserve">, a jim se to snad </w:t>
      </w:r>
      <w:r>
        <w:rPr>
          <w:rFonts w:cs="Times New Roman" w:ascii="Times New Roman" w:hAnsi="Times New Roman"/>
          <w:color w:val="00000A"/>
          <w:sz w:val="24"/>
        </w:rPr>
        <w:t xml:space="preserve">také </w:t>
      </w:r>
      <w:r>
        <w:rPr>
          <w:rFonts w:eastAsia="Tahoma" w:cs="Times New Roman" w:ascii="Times New Roman" w:hAnsi="Times New Roman"/>
          <w:color w:val="00000A"/>
          <w:sz w:val="24"/>
        </w:rPr>
        <w:t>vrátí</w:t>
      </w:r>
      <w:r>
        <w:rPr>
          <w:rFonts w:cs="Times New Roman" w:ascii="Times New Roman" w:hAnsi="Times New Roman"/>
          <w:sz w:val="24"/>
        </w:rPr>
        <w:t xml:space="preserve">. A to je pěkné povzbuzení </w:t>
      </w:r>
      <w:r>
        <w:rPr>
          <w:rFonts w:eastAsia="Tahoma" w:cs="Times New Roman" w:ascii="Times New Roman" w:hAnsi="Times New Roman"/>
          <w:color w:val="00000A"/>
          <w:sz w:val="24"/>
        </w:rPr>
        <w:t xml:space="preserve">pro mých nekonečných </w:t>
      </w:r>
      <w:r>
        <w:rPr>
          <w:rFonts w:cs="Times New Roman" w:ascii="Times New Roman" w:hAnsi="Times New Roman"/>
          <w:color w:val="00000A"/>
          <w:sz w:val="24"/>
        </w:rPr>
        <w:t xml:space="preserve">víc jak </w:t>
      </w:r>
      <w:r>
        <w:rPr>
          <w:rFonts w:cs="Times New Roman" w:ascii="Times New Roman" w:hAnsi="Times New Roman"/>
          <w:sz w:val="24"/>
        </w:rPr>
        <w:t>3.000 Km.</w:t>
      </w:r>
    </w:p>
    <w:p>
      <w:pPr>
        <w:pStyle w:val="Prosttext"/>
        <w:spacing w:lineRule="atLeast" w:line="240"/>
        <w:rPr>
          <w:rFonts w:ascii="Times New Roman" w:hAnsi="Times New Roman" w:eastAsia="Tahoma" w:cs="Times New Roman"/>
          <w:color w:val="00000A"/>
          <w:sz w:val="24"/>
        </w:rPr>
      </w:pPr>
      <w:r>
        <w:rPr>
          <w:rFonts w:eastAsia="Tahoma" w:cs="Times New Roman" w:ascii="Times New Roman" w:hAnsi="Times New Roman"/>
          <w:color w:val="00000A"/>
          <w:sz w:val="24"/>
        </w:rPr>
      </w:r>
    </w:p>
    <w:p>
      <w:pPr>
        <w:pStyle w:val="Prosttext"/>
        <w:spacing w:lineRule="atLeast" w:line="240"/>
        <w:rPr>
          <w:rFonts w:ascii="Times New Roman" w:hAnsi="Times New Roman" w:eastAsia="Tahoma" w:cs="Times New Roman"/>
          <w:color w:val="00000A"/>
          <w:sz w:val="24"/>
        </w:rPr>
      </w:pPr>
      <w:r>
        <w:rPr>
          <w:rFonts w:cs="Times New Roman" w:ascii="Times New Roman" w:hAnsi="Times New Roman"/>
          <w:color w:val="00000A"/>
          <w:sz w:val="24"/>
        </w:rPr>
        <w:t>12.8.</w:t>
      </w:r>
    </w:p>
    <w:p>
      <w:pPr>
        <w:pStyle w:val="Prosttext"/>
        <w:spacing w:lineRule="atLeast" w:line="240"/>
        <w:rPr>
          <w:rFonts w:ascii="Times New Roman" w:hAnsi="Times New Roman" w:cs="Times New Roman"/>
          <w:color w:val="00000A"/>
          <w:sz w:val="24"/>
        </w:rPr>
      </w:pPr>
      <w:r>
        <w:rPr>
          <w:rFonts w:eastAsia="Tahoma" w:cs="Times New Roman" w:ascii="Times New Roman" w:hAnsi="Times New Roman"/>
          <w:color w:val="00000A"/>
          <w:sz w:val="24"/>
        </w:rPr>
        <w:t>Mel jsem za sebou tři hodiny spánku. Sbalit si věci běžně možná není nic těžkého, ale ty nejméně tři měsíce</w:t>
      </w:r>
      <w:r>
        <w:rPr>
          <w:rFonts w:cs="Times New Roman" w:ascii="Times New Roman" w:hAnsi="Times New Roman"/>
          <w:color w:val="00000A"/>
          <w:sz w:val="24"/>
        </w:rPr>
        <w:t xml:space="preserve"> budoucího putování</w:t>
      </w:r>
      <w:r>
        <w:rPr>
          <w:rFonts w:eastAsia="Tahoma" w:cs="Times New Roman" w:ascii="Times New Roman" w:hAnsi="Times New Roman"/>
          <w:color w:val="00000A"/>
          <w:sz w:val="24"/>
        </w:rPr>
        <w:t xml:space="preserve"> mě asi trochu znervóznily</w:t>
      </w:r>
      <w:r>
        <w:rPr>
          <w:rFonts w:cs="Times New Roman" w:ascii="Times New Roman" w:hAnsi="Times New Roman"/>
          <w:color w:val="00000A"/>
          <w:sz w:val="24"/>
        </w:rPr>
        <w:t>. B</w:t>
      </w:r>
      <w:r>
        <w:rPr>
          <w:rFonts w:eastAsia="Tahoma" w:cs="Times New Roman" w:ascii="Times New Roman" w:hAnsi="Times New Roman"/>
          <w:color w:val="00000A"/>
          <w:sz w:val="24"/>
        </w:rPr>
        <w:t xml:space="preserve">alení </w:t>
      </w:r>
      <w:r>
        <w:rPr>
          <w:rFonts w:cs="Times New Roman" w:ascii="Times New Roman" w:hAnsi="Times New Roman"/>
          <w:color w:val="00000A"/>
          <w:sz w:val="24"/>
        </w:rPr>
        <w:t xml:space="preserve">jsem </w:t>
      </w:r>
      <w:r>
        <w:rPr>
          <w:rFonts w:eastAsia="Tahoma" w:cs="Times New Roman" w:ascii="Times New Roman" w:hAnsi="Times New Roman"/>
          <w:color w:val="00000A"/>
          <w:sz w:val="24"/>
        </w:rPr>
        <w:t xml:space="preserve">ukončil až nad ránem. Aspoň na chvilku jsem </w:t>
      </w:r>
      <w:r>
        <w:rPr>
          <w:rFonts w:cs="Times New Roman" w:ascii="Times New Roman" w:hAnsi="Times New Roman"/>
          <w:color w:val="00000A"/>
          <w:sz w:val="24"/>
        </w:rPr>
        <w:t xml:space="preserve">ale </w:t>
      </w:r>
      <w:r>
        <w:rPr>
          <w:rFonts w:eastAsia="Tahoma" w:cs="Times New Roman" w:ascii="Times New Roman" w:hAnsi="Times New Roman"/>
          <w:color w:val="00000A"/>
          <w:sz w:val="24"/>
        </w:rPr>
        <w:t>ještě zalehl. Ráno se mi samozřejmě nechtělo vstávat, ale když jsem si uvědomil, jak významný</w:t>
      </w:r>
      <w:r>
        <w:rPr>
          <w:rFonts w:cs="Times New Roman" w:ascii="Times New Roman" w:hAnsi="Times New Roman"/>
          <w:color w:val="00000A"/>
          <w:sz w:val="24"/>
        </w:rPr>
        <w:t xml:space="preserve"> má být dnes</w:t>
      </w:r>
      <w:r>
        <w:rPr>
          <w:rFonts w:eastAsia="Tahoma" w:cs="Times New Roman" w:ascii="Times New Roman" w:hAnsi="Times New Roman"/>
          <w:color w:val="00000A"/>
          <w:sz w:val="24"/>
        </w:rPr>
        <w:t xml:space="preserve"> den… Posvěcení kapličky a začátek</w:t>
      </w:r>
      <w:r>
        <w:rPr>
          <w:rFonts w:cs="Times New Roman" w:ascii="Times New Roman" w:hAnsi="Times New Roman"/>
          <w:color w:val="00000A"/>
          <w:sz w:val="24"/>
        </w:rPr>
        <w:t xml:space="preserve"> mé</w:t>
      </w:r>
      <w:r>
        <w:rPr>
          <w:rFonts w:eastAsia="Tahoma" w:cs="Times New Roman" w:ascii="Times New Roman" w:hAnsi="Times New Roman"/>
          <w:color w:val="00000A"/>
          <w:sz w:val="24"/>
        </w:rPr>
        <w:t xml:space="preserve"> pouti.</w:t>
      </w:r>
    </w:p>
    <w:p>
      <w:pPr>
        <w:pStyle w:val="Prosttext"/>
        <w:spacing w:lineRule="atLeast" w:line="240"/>
        <w:rPr/>
      </w:pPr>
      <w:r>
        <w:rPr>
          <w:rFonts w:cs="Times New Roman" w:ascii="Times New Roman" w:hAnsi="Times New Roman"/>
          <w:color w:val="00000A"/>
          <w:sz w:val="24"/>
        </w:rPr>
        <w:t xml:space="preserve">  </w:t>
      </w:r>
      <w:r>
        <w:rPr>
          <w:rFonts w:eastAsia="Times New Roman" w:cs="Times New Roman" w:ascii="Times New Roman" w:hAnsi="Times New Roman"/>
          <w:color w:val="00000A"/>
          <w:sz w:val="24"/>
        </w:rPr>
        <w:t xml:space="preserve"> </w:t>
      </w:r>
      <w:r>
        <w:rPr>
          <w:rFonts w:eastAsia="Tahoma" w:cs="Times New Roman" w:ascii="Times New Roman" w:hAnsi="Times New Roman"/>
          <w:color w:val="00000A"/>
          <w:sz w:val="24"/>
        </w:rPr>
        <w:t>Běžel jsem na mši a nic jiného kromě malé snídaně jsem už nestihl, přestože Bohoslužba začínala v Jeseníku jako tradičně o třičtvrtě na deset. Na mši mě čekalo překvapeni - kněz otec Adam, se o mé pouti zmínil při bohoslužbě v přímluv</w:t>
      </w:r>
      <w:r>
        <w:rPr>
          <w:rFonts w:cs="Times New Roman" w:ascii="Times New Roman" w:hAnsi="Times New Roman"/>
          <w:color w:val="00000A"/>
          <w:sz w:val="24"/>
        </w:rPr>
        <w:t>ných modlitbách</w:t>
      </w:r>
      <w:r>
        <w:rPr>
          <w:rFonts w:eastAsia="Tahoma" w:cs="Times New Roman" w:ascii="Times New Roman" w:hAnsi="Times New Roman"/>
          <w:color w:val="00000A"/>
          <w:sz w:val="24"/>
        </w:rPr>
        <w:t xml:space="preserve">, a na závěr mi nechal říci několik slov od ambónu. </w:t>
      </w:r>
      <w:r>
        <w:rPr>
          <w:rFonts w:cs="Times New Roman" w:ascii="Times New Roman" w:hAnsi="Times New Roman"/>
          <w:color w:val="00000A"/>
          <w:sz w:val="24"/>
        </w:rPr>
        <w:t xml:space="preserve">A já požádal farníky o modlitební podporu. </w:t>
      </w:r>
      <w:r>
        <w:rPr>
          <w:rFonts w:eastAsia="Tahoma" w:cs="Times New Roman" w:ascii="Times New Roman" w:hAnsi="Times New Roman"/>
          <w:color w:val="00000A"/>
          <w:sz w:val="24"/>
        </w:rPr>
        <w:t xml:space="preserve">Jesenicka farnost mě vyslala na pout jako svého poutníka, a bude na mě v modlitbách myslet. To vnímám jako velkou radost. Byl jsem zvyklý většinou kráčet po životních nesnázích sám. Ted budu putovat i za jiné, a s jejich podporou. </w:t>
      </w:r>
      <w:r>
        <w:rPr>
          <w:rFonts w:cs="Times New Roman" w:ascii="Times New Roman" w:hAnsi="Times New Roman"/>
          <w:color w:val="00000A"/>
          <w:sz w:val="24"/>
        </w:rPr>
        <w:t>Chci však jít</w:t>
      </w:r>
      <w:r>
        <w:rPr>
          <w:rFonts w:eastAsia="Tahoma" w:cs="Times New Roman" w:ascii="Times New Roman" w:hAnsi="Times New Roman"/>
          <w:color w:val="00000A"/>
          <w:sz w:val="24"/>
        </w:rPr>
        <w:t xml:space="preserve"> i za město Jeseník a jeho obyvatele, za Jesenicko</w:t>
      </w:r>
      <w:r>
        <w:rPr>
          <w:rFonts w:cs="Times New Roman" w:ascii="Times New Roman" w:hAnsi="Times New Roman"/>
          <w:color w:val="00000A"/>
          <w:sz w:val="24"/>
        </w:rPr>
        <w:t xml:space="preserve"> obecně</w:t>
      </w:r>
      <w:r>
        <w:rPr>
          <w:rFonts w:eastAsia="Tahoma" w:cs="Times New Roman" w:ascii="Times New Roman" w:hAnsi="Times New Roman"/>
          <w:color w:val="00000A"/>
          <w:sz w:val="24"/>
        </w:rPr>
        <w:t xml:space="preserve"> a mám i jiná předsevzetí a dobré úmysly. Ale je-li Bůh vševědoucí, nemá smysl si cokoliv zakrývat: Na této pouti putuji především sám za sebe. Také jsem si ji sám pro sebe pojmenoval – po slečně, která mě nad jiné zaujala.</w:t>
      </w:r>
    </w:p>
    <w:p>
      <w:pPr>
        <w:pStyle w:val="Prosttext"/>
        <w:spacing w:lineRule="atLeast" w:line="240"/>
        <w:rPr/>
      </w:pPr>
      <w:r>
        <w:rPr>
          <w:rFonts w:eastAsia="Times New Roman" w:cs="Times New Roman" w:ascii="Times New Roman" w:hAnsi="Times New Roman"/>
          <w:color w:val="00000A"/>
          <w:sz w:val="24"/>
        </w:rPr>
        <w:t xml:space="preserve">  </w:t>
      </w:r>
      <w:r>
        <w:rPr>
          <w:rFonts w:eastAsia="Tahoma" w:cs="Times New Roman" w:ascii="Times New Roman" w:hAnsi="Times New Roman"/>
          <w:color w:val="00000A"/>
          <w:sz w:val="24"/>
        </w:rPr>
        <w:tab/>
        <w:t>Po mši jsme s partou domlouvali podrobnosti patrně poslední společné letošní akce, kterou na uzemí CR ještě zažiji. Otevíraní</w:t>
      </w:r>
      <w:r>
        <w:rPr>
          <w:rFonts w:cs="Times New Roman" w:ascii="Times New Roman" w:hAnsi="Times New Roman"/>
          <w:color w:val="00000A"/>
          <w:sz w:val="24"/>
        </w:rPr>
        <w:t xml:space="preserve"> a posvěcení naších krásnýc</w:t>
      </w:r>
      <w:r>
        <w:rPr>
          <w:rFonts w:eastAsia="Tahoma" w:cs="Times New Roman" w:ascii="Times New Roman" w:hAnsi="Times New Roman"/>
          <w:color w:val="00000A"/>
          <w:sz w:val="24"/>
        </w:rPr>
        <w:t xml:space="preserve"> Božích muk na Holendrech u Písečné, věnovaných památce zaniklých osad a samot Jesenicka, zasvěcených sv. Kláře a sv. Františkovi. Ka</w:t>
      </w:r>
      <w:r>
        <w:rPr>
          <w:rFonts w:cs="Times New Roman" w:ascii="Times New Roman" w:hAnsi="Times New Roman"/>
          <w:color w:val="00000A"/>
          <w:sz w:val="24"/>
        </w:rPr>
        <w:t>ž</w:t>
      </w:r>
      <w:r>
        <w:rPr>
          <w:rFonts w:eastAsia="Tahoma" w:cs="Times New Roman" w:ascii="Times New Roman" w:hAnsi="Times New Roman"/>
          <w:color w:val="00000A"/>
          <w:sz w:val="24"/>
        </w:rPr>
        <w:t>d</w:t>
      </w:r>
      <w:r>
        <w:rPr>
          <w:rFonts w:cs="Times New Roman" w:ascii="Times New Roman" w:hAnsi="Times New Roman"/>
          <w:color w:val="00000A"/>
          <w:sz w:val="24"/>
        </w:rPr>
        <w:t>ý</w:t>
      </w:r>
      <w:r>
        <w:rPr>
          <w:rFonts w:eastAsia="Tahoma" w:cs="Times New Roman" w:ascii="Times New Roman" w:hAnsi="Times New Roman"/>
          <w:color w:val="00000A"/>
          <w:sz w:val="24"/>
        </w:rPr>
        <w:t xml:space="preserve"> z přítomných dostal svůj díl zodpovědnosti a úkolů. Jen jeden dostal úkolů minimum</w:t>
      </w:r>
      <w:r>
        <w:rPr>
          <w:rFonts w:cs="Times New Roman" w:ascii="Times New Roman" w:hAnsi="Times New Roman"/>
          <w:color w:val="00000A"/>
          <w:sz w:val="24"/>
        </w:rPr>
        <w:t xml:space="preserve"> - j</w:t>
      </w:r>
      <w:r>
        <w:rPr>
          <w:rFonts w:eastAsia="Tahoma" w:cs="Times New Roman" w:ascii="Times New Roman" w:hAnsi="Times New Roman"/>
          <w:color w:val="00000A"/>
          <w:sz w:val="24"/>
        </w:rPr>
        <w:t>á. Ke kapličce se nedostavím jako ostatní</w:t>
      </w:r>
      <w:r>
        <w:rPr>
          <w:rFonts w:cs="Times New Roman" w:ascii="Times New Roman" w:hAnsi="Times New Roman"/>
          <w:color w:val="00000A"/>
          <w:sz w:val="24"/>
        </w:rPr>
        <w:t>,autem a</w:t>
      </w:r>
      <w:r>
        <w:rPr>
          <w:rFonts w:eastAsia="Tahoma" w:cs="Times New Roman" w:ascii="Times New Roman" w:hAnsi="Times New Roman"/>
          <w:color w:val="00000A"/>
          <w:sz w:val="24"/>
        </w:rPr>
        <w:t xml:space="preserve"> s předstihem</w:t>
      </w:r>
      <w:r>
        <w:rPr>
          <w:rFonts w:cs="Times New Roman" w:ascii="Times New Roman" w:hAnsi="Times New Roman"/>
          <w:color w:val="00000A"/>
          <w:sz w:val="24"/>
        </w:rPr>
        <w:t>, ale j</w:t>
      </w:r>
      <w:r>
        <w:rPr>
          <w:rFonts w:eastAsia="Tahoma" w:cs="Times New Roman" w:ascii="Times New Roman" w:hAnsi="Times New Roman"/>
          <w:color w:val="00000A"/>
          <w:sz w:val="24"/>
        </w:rPr>
        <w:t>ako tradiční poutník přijdu i na Holendry pěš</w:t>
      </w:r>
      <w:r>
        <w:rPr>
          <w:rFonts w:cs="Times New Roman" w:ascii="Times New Roman" w:hAnsi="Times New Roman"/>
          <w:color w:val="00000A"/>
          <w:sz w:val="24"/>
        </w:rPr>
        <w:t>ky</w:t>
      </w:r>
      <w:r>
        <w:rPr>
          <w:rFonts w:eastAsia="Tahoma" w:cs="Times New Roman" w:ascii="Times New Roman" w:hAnsi="Times New Roman"/>
          <w:color w:val="00000A"/>
          <w:sz w:val="24"/>
        </w:rPr>
        <w:t xml:space="preserve"> ze svého domu.</w:t>
      </w:r>
    </w:p>
    <w:p>
      <w:pPr>
        <w:pStyle w:val="Prosttext"/>
        <w:spacing w:lineRule="atLeast" w:line="240"/>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eastAsia="Tahoma" w:cs="Times New Roman" w:ascii="Times New Roman" w:hAnsi="Times New Roman"/>
          <w:color w:val="00000A"/>
          <w:sz w:val="24"/>
        </w:rPr>
        <w:tab/>
        <w:t>Když jsem vyšel z domu, bylo 14 hodin,</w:t>
      </w:r>
      <w:r>
        <w:rPr>
          <w:rFonts w:cs="Times New Roman" w:ascii="Times New Roman" w:hAnsi="Times New Roman"/>
          <w:color w:val="00000A"/>
          <w:sz w:val="24"/>
        </w:rPr>
        <w:t xml:space="preserve"> neděle</w:t>
      </w:r>
      <w:r>
        <w:rPr>
          <w:rFonts w:eastAsia="Tahoma" w:cs="Times New Roman" w:ascii="Times New Roman" w:hAnsi="Times New Roman"/>
          <w:color w:val="00000A"/>
          <w:sz w:val="24"/>
        </w:rPr>
        <w:t xml:space="preserve"> 12.8.2007. Nenechal jsem si téměř žádnou časovou rezervu a </w:t>
      </w:r>
      <w:r>
        <w:rPr>
          <w:rFonts w:cs="Times New Roman" w:ascii="Times New Roman" w:hAnsi="Times New Roman"/>
          <w:color w:val="00000A"/>
          <w:sz w:val="24"/>
        </w:rPr>
        <w:t>tak jsem musel spěchat, z počátku</w:t>
      </w:r>
      <w:r>
        <w:rPr>
          <w:rFonts w:eastAsia="Tahoma" w:cs="Times New Roman" w:ascii="Times New Roman" w:hAnsi="Times New Roman"/>
          <w:color w:val="00000A"/>
          <w:sz w:val="24"/>
        </w:rPr>
        <w:t xml:space="preserve"> rychlou chůz</w:t>
      </w:r>
      <w:r>
        <w:rPr>
          <w:rFonts w:cs="Times New Roman" w:ascii="Times New Roman" w:hAnsi="Times New Roman"/>
          <w:color w:val="00000A"/>
          <w:sz w:val="24"/>
        </w:rPr>
        <w:t>í</w:t>
      </w:r>
      <w:r>
        <w:rPr>
          <w:rFonts w:eastAsia="Tahoma" w:cs="Times New Roman" w:ascii="Times New Roman" w:hAnsi="Times New Roman"/>
          <w:color w:val="00000A"/>
          <w:sz w:val="24"/>
        </w:rPr>
        <w:t xml:space="preserve"> do kopce. Zamířil jsem na Husovku, pak Zlatou uličkou pod Čerťáky.</w:t>
      </w:r>
      <w:r>
        <w:rPr>
          <w:rFonts w:cs="Times New Roman" w:ascii="Times New Roman" w:hAnsi="Times New Roman"/>
          <w:color w:val="00000A"/>
          <w:sz w:val="24"/>
        </w:rPr>
        <w:t xml:space="preserve"> Krajina okolo mě příliš neubíhala.</w:t>
      </w:r>
      <w:r>
        <w:rPr>
          <w:rFonts w:eastAsia="Tahoma" w:cs="Times New Roman" w:ascii="Times New Roman" w:hAnsi="Times New Roman"/>
          <w:color w:val="00000A"/>
          <w:sz w:val="24"/>
        </w:rPr>
        <w:t xml:space="preserve"> Šel jsem už půl hodiny a </w:t>
      </w:r>
      <w:r>
        <w:rPr>
          <w:rFonts w:cs="Times New Roman" w:ascii="Times New Roman" w:hAnsi="Times New Roman"/>
          <w:color w:val="00000A"/>
          <w:sz w:val="24"/>
        </w:rPr>
        <w:t>měl</w:t>
      </w:r>
      <w:r>
        <w:rPr>
          <w:rFonts w:eastAsia="Tahoma" w:cs="Times New Roman" w:ascii="Times New Roman" w:hAnsi="Times New Roman"/>
          <w:color w:val="00000A"/>
          <w:sz w:val="24"/>
        </w:rPr>
        <w:t xml:space="preserve"> jsem pocit, ze jsem pořád v místech, které jsem dříve považoval za začátek trasy. Tento pocit mi vydržel snad 40 minut.</w:t>
      </w:r>
      <w:r>
        <w:rPr>
          <w:rFonts w:cs="Times New Roman" w:ascii="Times New Roman" w:hAnsi="Times New Roman"/>
          <w:color w:val="00000A"/>
          <w:sz w:val="24"/>
        </w:rPr>
        <w:t xml:space="preserve"> Naštěstí d</w:t>
      </w:r>
      <w:r>
        <w:rPr>
          <w:rFonts w:eastAsia="Tahoma" w:cs="Times New Roman" w:ascii="Times New Roman" w:hAnsi="Times New Roman"/>
          <w:color w:val="00000A"/>
          <w:sz w:val="24"/>
        </w:rPr>
        <w:t xml:space="preserve">alších 30 minut už </w:t>
      </w:r>
      <w:r>
        <w:rPr>
          <w:rFonts w:cs="Times New Roman" w:ascii="Times New Roman" w:hAnsi="Times New Roman"/>
          <w:color w:val="00000A"/>
          <w:sz w:val="24"/>
        </w:rPr>
        <w:t xml:space="preserve">pak </w:t>
      </w:r>
      <w:r>
        <w:rPr>
          <w:rFonts w:eastAsia="Tahoma" w:cs="Times New Roman" w:ascii="Times New Roman" w:hAnsi="Times New Roman"/>
          <w:color w:val="00000A"/>
          <w:sz w:val="24"/>
        </w:rPr>
        <w:t>cesta ubíhala podstatně lépe. Zpoždění jsem se však nevyhnul.</w:t>
      </w:r>
    </w:p>
    <w:p>
      <w:pPr>
        <w:pStyle w:val="Prosttext"/>
        <w:spacing w:lineRule="atLeast" w:line="240"/>
        <w:rPr/>
      </w:pPr>
      <w:r>
        <w:rPr>
          <w:rFonts w:cs="Times New Roman" w:ascii="Times New Roman" w:hAnsi="Times New Roman"/>
          <w:color w:val="00000A"/>
          <w:sz w:val="24"/>
        </w:rPr>
        <w:t xml:space="preserve">  </w:t>
      </w:r>
      <w:r>
        <w:rPr>
          <w:rFonts w:eastAsia="Times New Roman" w:cs="Times New Roman" w:ascii="Times New Roman" w:hAnsi="Times New Roman"/>
          <w:color w:val="00000A"/>
          <w:sz w:val="24"/>
        </w:rPr>
        <w:t xml:space="preserve"> </w:t>
      </w:r>
      <w:r>
        <w:rPr>
          <w:rFonts w:eastAsia="Tahoma" w:cs="Times New Roman" w:ascii="Times New Roman" w:hAnsi="Times New Roman"/>
          <w:color w:val="00000A"/>
          <w:sz w:val="24"/>
        </w:rPr>
        <w:t xml:space="preserve">Ještě před závěrem trasy na Holendrech jsem potkával roztroušené lidi. Bloudili po okolí a když mě zahlédli, jejich obličej se rozjasnil. Vyptávali se mě na cestu k </w:t>
      </w:r>
      <w:r>
        <w:rPr>
          <w:rFonts w:eastAsia="Tahoma" w:cs="Times New Roman" w:ascii="Tahoma" w:hAnsi="Tahoma"/>
          <w:color w:val="00000A"/>
          <w:sz w:val="24"/>
        </w:rPr>
        <w:t>B</w:t>
      </w:r>
      <w:r>
        <w:rPr>
          <w:rFonts w:eastAsia="Tahoma" w:cs="Times New Roman" w:ascii="Times New Roman" w:hAnsi="Times New Roman"/>
          <w:color w:val="00000A"/>
          <w:sz w:val="24"/>
        </w:rPr>
        <w:t>ožím mukům. Snažil jsem se jen stručně a přátelsky odpovídat a spěchal jsem dál. Nejvíce lidí čekalo správně u dřevené kapličky na Chebzí, blízko domu pana Wolfa. Někdo prozřetelně vymyslel, ze si lidé čas čekání zkrátí prohlídkou té zvláštní dřevěné památky. V kapli je nashromážděna spousta svatých obrázku, či sošek Panny Marie, patrně od dřívějších osadníků, z mnohdy již zaniklých domků. V nejednom případě se zde najdou některé exponáty v několika stejných kusech. Zvláštní místo, které stojí za shlédnutí, ze kterého cítím dodnes existující paradoxy odsunu. Už od dob odsunu Sudetských Němců se Wolfovi, kterým se tento osud vyhnul, o tuto kapličku starají.</w:t>
      </w:r>
    </w:p>
    <w:p>
      <w:pPr>
        <w:pStyle w:val="Prosttext"/>
        <w:spacing w:lineRule="atLeast" w:line="240"/>
        <w:rPr/>
      </w:pPr>
      <w:r>
        <w:rPr>
          <w:rFonts w:eastAsia="Times New Roman" w:cs="Times New Roman" w:ascii="Times New Roman" w:hAnsi="Times New Roman"/>
          <w:color w:val="00000A"/>
          <w:sz w:val="24"/>
        </w:rPr>
        <w:t xml:space="preserve">  </w:t>
      </w:r>
      <w:r>
        <w:rPr>
          <w:rFonts w:eastAsia="Tahoma" w:cs="Times New Roman" w:ascii="Times New Roman" w:hAnsi="Times New Roman"/>
          <w:color w:val="00000A"/>
          <w:sz w:val="24"/>
        </w:rPr>
        <w:tab/>
        <w:t>Průvod vyrazil, a zhruba půlhodinu trvalo, než dorazil přes lesní cesty, louky a pastviny, na místo. Cesta byla asi pro mnohé putující náročná. Jsem však přesvědčen, ze pobyt na místě jim strasti bohatě vynahradil. Sotva jsme se dostali na dohled, pohltila mě jakási radost ze síly a krásy onoho místa.</w:t>
      </w:r>
    </w:p>
    <w:p>
      <w:pPr>
        <w:pStyle w:val="Prosttext"/>
        <w:spacing w:lineRule="atLeast" w:line="240"/>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eastAsia="Tahoma" w:cs="Times New Roman" w:ascii="Times New Roman" w:hAnsi="Times New Roman"/>
          <w:color w:val="00000A"/>
          <w:sz w:val="24"/>
        </w:rPr>
        <w:tab/>
        <w:t xml:space="preserve">Kaplička je skutečně krásná. Když si vzpomenu, v jakém stavu byla před šesti lety, když jsme ji našli, naplňuje mě pocit vítězství. Na cihly rozpadlá stavba dávala jen matně tušit, jak vypadala drive. Nedaleký potůček změnil směr svého toku, a z původního koryta se přestěhoval na cestu, u níž památka stála. Stavba se tak ocitla na desetiletí ve vlhku a bahništi. Když jsme stavbu podle popisu  našich znamých poprvé hledali, nemohli jsme ji najit. Byla ukryta v houští a stromoví. Její obnova byla trochu zoufalstvím. Trvala asi 5 let a několikrát se nám nepovedla. Ted vsak tady stojí ve vši své kráse, jakoby se diky tomu úsilí u ni zabydlel Genius Loci. </w:t>
      </w:r>
    </w:p>
    <w:p>
      <w:pPr>
        <w:pStyle w:val="Prosttext"/>
        <w:spacing w:lineRule="atLeast" w:line="240"/>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eastAsia="Tahoma" w:cs="Times New Roman" w:ascii="Times New Roman" w:hAnsi="Times New Roman"/>
          <w:color w:val="00000A"/>
          <w:sz w:val="24"/>
        </w:rPr>
        <w:tab/>
        <w:t>Bohoslužba proběhla poklidně a důstojně. Projev kněze o. Jirího z Písečné a Mikulovic, většinu přítomných ztišil, možná i trochu uspal, a dodal atmosféře typickou katolickou atmosféru. Kaplička byla posvěcena, a podobně jako všichni přítomní pokropena svěcenou vodou. Na závěr bohoslužby vystoupil ještě druhý kněz, František Lízna. Jeho hlasitý ohnivý projev s prvky ironického humoru probudil, a snad i zaujal, všechny spáče. Pater Lízna prý přijal pozváni, protože vzdává hold těm sudetským němcům, kteří dokázali nezatrpknout. Vzpomněl na případ, který mu vyprávěl jeho tatínek, jak za války jistý sudetsky němec měl na starosti dohled nad zásobami potravin v jejich hospodářství. Prohledával vše, ale místo, kde potraviny skutečně byly ukryté, vždy obesel. Oba tak riskovali vezení, ne-li přímo život. Není možné přehlížet a omlouvat nespravedlnosti, ať se děje vůči komukoliv! Po válce byl tento štědrý muž Německé národnosti zastřelen českými Revolučními gardami. Je potřeba si dávat pozor na to, zda nejsme manipulováni proti někomu, zda neutiskujeme něčí práva... Z úst starého kněze, čtyrnásobného politického vězně, zněla ta slova pravdivě, a jen málo koho nechala chladným. Bylo to povídání někoho, kdo ví o životě své.</w:t>
      </w:r>
    </w:p>
    <w:p>
      <w:pPr>
        <w:pStyle w:val="Prosttext"/>
        <w:spacing w:lineRule="atLeast" w:line="240"/>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eastAsia="Tahoma" w:cs="Times New Roman" w:ascii="Times New Roman" w:hAnsi="Times New Roman"/>
          <w:color w:val="00000A"/>
          <w:sz w:val="24"/>
        </w:rPr>
        <w:tab/>
        <w:t>Na moji adresu p. Lízna řekl: a Tomášovi přeji, aby zažil na pouti do Santiaga de Compostela radost sv. Frantiska. A s šibalským výrazem pokračoval: Ten když byl na cestách, řekl svému spoluputujícímu: víš, bratře, co je největší radost? Když budeme promočení, zmrzlí, hladoví, utrmácení cestou, a půjdeme k naším bratřím, a budem se těšit, že nás přijmou, ze se osušíme, najíme, ohřejeme... A oni nás nepřijmou a do té zimy vyhodí! To se stalo i mě, když jsem putoval do Santiaga de Compostela. Jsem Jezuita, a v jednom městě ve Španělsku mě moji bratři do kláštera nepřijali...</w:t>
      </w:r>
    </w:p>
    <w:p>
      <w:pPr>
        <w:pStyle w:val="Prosttext"/>
        <w:spacing w:lineRule="atLeast" w:line="240"/>
        <w:rPr>
          <w:rFonts w:ascii="Times New Roman" w:hAnsi="Times New Roman" w:eastAsia="Tahoma" w:cs="Times New Roman"/>
          <w:color w:val="00000A"/>
          <w:sz w:val="24"/>
        </w:rPr>
      </w:pPr>
      <w:r>
        <w:rPr>
          <w:rFonts w:eastAsia="Tahoma" w:cs="Times New Roman" w:ascii="Times New Roman" w:hAnsi="Times New Roman"/>
          <w:color w:val="00000A"/>
          <w:sz w:val="24"/>
        </w:rPr>
        <w:tab/>
        <w:t xml:space="preserve">Po slavnosti lidé jedli koláčky, hostili se, kapela zpívala v bluegrasových a gospelových melodiích velice hezky, a mnoho lidí se hrnulo ke mě, aby se se mnou rozloučili. Byli na mě moc milí. Dávali mi dárky, a sem tam i nějaké prosby na lístečcích, ať je donesu k hrobu sv. Jakuba. Dědeček Šnajdr, který má v jistých kruzích pověst nenápadného svatého muže, mi dal Růženec. Rád jsem si ho od něj vzal, i když tím pádem mám už tři. Máma mi zase dala tak kilo sladkostí v igelitce, velké jak třetina mého batohu. Babičce Temelové se koulely po tvářích slzy. Postupně jsem si uvědomil, ze jsem se začal stávat absolutním středem pozornosti. Všichni se dívali na mě, živelně se ke mně drali, aby se se mnou mohli loučit, nebo čekali frontu, až se ke mě dostanou. Kapela hrála poťouchlé písničky o mojí pouti: Už vyplouvá Tom Hradil... Pak udělali okolo mě kruh, drželi se za ruce a přistupovali po jednom.  Takové jedinečné loučení jsem nečekal. Věděl jsem, ze už nastává čas odejit, že dokud tady budu, tak to neskončí... Vydal jsem se na cestu po staré cestě, která vedla kolem Božích muk k zanikle samotě a za chvíli jsem se ztratil všem z dohledu. Možná ve volbě této romantické trasy byla moje první chyba, protože jsem ve snaze vyhnout se statným kravám na pastvě sešel v zápětí z cesty a mírně zabloudil. Znovu si díky tomu prohlédl místa, která na Chebzí už jinak důvěrně znám. </w:t>
      </w:r>
    </w:p>
    <w:p>
      <w:pPr>
        <w:pStyle w:val="Prosttext"/>
        <w:spacing w:lineRule="atLeast" w:line="240"/>
        <w:ind w:firstLine="708"/>
        <w:rPr>
          <w:rFonts w:ascii="Times New Roman" w:hAnsi="Times New Roman" w:eastAsia="Tahoma" w:cs="Times New Roman"/>
          <w:color w:val="00000A"/>
          <w:sz w:val="24"/>
        </w:rPr>
      </w:pPr>
      <w:r>
        <w:rPr>
          <w:rFonts w:eastAsia="Tahoma" w:cs="Times New Roman" w:ascii="Times New Roman" w:hAnsi="Times New Roman"/>
          <w:color w:val="00000A"/>
          <w:sz w:val="24"/>
        </w:rPr>
        <w:t xml:space="preserve">Když jsem šel do kopce směrem Rejvíz a díval se, co mi ukazuje za údaje čerstvě zakoupený čínský krokoměr, zdálo se mi, že se určitě pokazil. Cesta neubíhala. Šel jsem a sel, a šel, a krokoměr naměřil 200 metrů. Je pokažený, zmetek jeden! říkal jsem si unaveně, s vírou, že chyba je skutečně v krokoměru. A vůbec jsem si nepřipadal jako poutník. Šlo se mi nepohodlně, mokré kalhoty mě dřely do stehen.  Pak jsem se vzdal svého úsilí a začal jsem se rezignovaně tise modlit. Byla už tma. V dáli jsem zahlédl lesem prosvítající první okna chalup Rejvízu. Co se zdalo z počátku daleko, se najednou dostavilo samo. Do vesnice jsem vstupoval už s prvním pocitem, že jsem na pouti. </w:t>
      </w:r>
    </w:p>
    <w:p>
      <w:pPr>
        <w:pStyle w:val="Prosttext"/>
        <w:spacing w:lineRule="atLeast" w:line="240"/>
        <w:ind w:firstLine="708"/>
        <w:rPr>
          <w:rFonts w:ascii="Times New Roman" w:hAnsi="Times New Roman" w:eastAsia="Tahoma" w:cs="Times New Roman"/>
          <w:color w:val="00000A"/>
          <w:sz w:val="24"/>
        </w:rPr>
      </w:pPr>
      <w:r>
        <w:rPr>
          <w:rFonts w:eastAsia="Tahoma" w:cs="Times New Roman" w:ascii="Times New Roman" w:hAnsi="Times New Roman"/>
          <w:color w:val="00000A"/>
          <w:sz w:val="24"/>
        </w:rPr>
        <w:t>Přemýšlel jsem, kde budu spát, u které chalupy se zastavím, zeptám se na nocleh a v duchu skrytě popřeji pokoj tomu domu. Když mě přijmou, přijmou, když ne, tak ne, i jejich smůla. Procházel jsem vesnicí a vzrůstala ve mě chuť být sám a s žádnými hostiteli si nepovídat. Rozhodl jsem se pro nocleh v penzionu. Čím víc jsem dědinou prošel, tím bylo mé přesvědčení jasnější. Ubytoval jsem se v jedné z posledních chalup, s názvem Chata Svoboda.</w:t>
      </w:r>
    </w:p>
    <w:p>
      <w:pPr>
        <w:pStyle w:val="Prosttext"/>
        <w:spacing w:lineRule="atLeast" w:line="240"/>
        <w:ind w:firstLine="708"/>
        <w:rPr>
          <w:rFonts w:ascii="Times New Roman" w:hAnsi="Times New Roman" w:eastAsia="Tahoma" w:cs="Times New Roman"/>
          <w:color w:val="00000A"/>
          <w:sz w:val="24"/>
        </w:rPr>
      </w:pPr>
      <w:r>
        <w:rPr>
          <w:rFonts w:eastAsia="Tahoma" w:cs="Times New Roman" w:ascii="Times New Roman" w:hAnsi="Times New Roman"/>
          <w:color w:val="00000A"/>
          <w:sz w:val="24"/>
        </w:rPr>
        <w:t xml:space="preserve">Když jsem si vybalil na pokoji věci a uvelebil se, uvědomil jsem si, jak strašně moc se cítím utahaný. Jako bych mel za sebou snad 60 km chůze a nikoli 15. Bolelo mě pravé rameno, asi hlavně od batohu, a to tak, že jsem začal mít obavy o svoji zítřejší cestu. Použil jsem na ně jakousi mastičku, kterou mi jako dárek při loučení dala dnes jedna paní. Skutečně účinkovala téměř zázračně. Dal jsem si pevné předsevzetí, že zásadně zredukuji obsah svého batohu. Myslel jsem, že se vejdu do 10 kg, podle odhadu jsem však byl tak na dvojnásobku. Vše jsem rozkramařil a mé pohyby byly jak zpomalený film. Po víc jak hodině lelkování, sprchování a kramaření jsem se někdy po půlnoci konečně dokodrcal spát.  </w:t>
      </w:r>
    </w:p>
    <w:p>
      <w:pPr>
        <w:pStyle w:val="Prosttext"/>
        <w:spacing w:lineRule="atLeast" w:line="240"/>
        <w:rPr>
          <w:rFonts w:ascii="Times New Roman" w:hAnsi="Times New Roman" w:eastAsia="Tahoma" w:cs="Times New Roman"/>
          <w:color w:val="00000A"/>
          <w:sz w:val="24"/>
        </w:rPr>
      </w:pPr>
      <w:r>
        <w:rPr>
          <w:rFonts w:eastAsia="Tahoma" w:cs="Times New Roman" w:ascii="Times New Roman" w:hAnsi="Times New Roman"/>
          <w:color w:val="00000A"/>
          <w:sz w:val="24"/>
        </w:rPr>
      </w:r>
    </w:p>
    <w:p>
      <w:pPr>
        <w:pStyle w:val="Prosttext"/>
        <w:spacing w:lineRule="atLeast" w:line="240"/>
        <w:rPr>
          <w:rFonts w:ascii="Times New Roman" w:hAnsi="Times New Roman" w:eastAsia="Tahoma" w:cs="Times New Roman"/>
          <w:color w:val="00000A"/>
          <w:sz w:val="24"/>
        </w:rPr>
      </w:pPr>
      <w:r>
        <w:rPr>
          <w:rFonts w:eastAsia="Tahoma" w:cs="Times New Roman" w:ascii="Times New Roman" w:hAnsi="Times New Roman"/>
          <w:color w:val="00000A"/>
          <w:sz w:val="24"/>
        </w:rPr>
        <w:t>13.8.</w:t>
      </w:r>
    </w:p>
    <w:p>
      <w:pPr>
        <w:pStyle w:val="Prosttext"/>
        <w:spacing w:lineRule="atLeast" w:line="240"/>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eastAsia="Tahoma" w:cs="Times New Roman" w:ascii="Times New Roman" w:hAnsi="Times New Roman"/>
          <w:color w:val="00000A"/>
          <w:sz w:val="24"/>
        </w:rPr>
        <w:t xml:space="preserve">Vstával jsem až po deváté hodině. Potěšilo mě, že jsem se cítil docela dobře, ba dokonce ani rameno mě už nebolelo. Mast se skromným názvem Natural Creme udělala skutečně zázraky. . Domovní řád vyvěšený na dveřích pokoje hlásil, ze je třeba vše vyklidit do 10 hod. Myšlenky dodržet řad v tomto bode jsem po krátké úvaze, a pohledu na hromadu svých věcí, ihned zavrhl. Snažil jsem se vytřídit skutečně potřebné věci od nepotřebných. Vytřídil jsem asi třetinu. Zdalo se mi, ze batoh váží více kilo, než obsahuje věcí. Jak je to možné - jeden svetr, dvě trička, malý ručník a toaletní potřeby... Dobrá, vyhodím své mýdlo a vezmu si to male, co mi dali v penzionu... Třídění věcí mi zabralo tak dvě hodiny. Batoh byl zdánlivě nepatrně lehčí, ale určitě menší. Věřím, ze během dalších dní přijdu na další zbytnosti. </w:t>
      </w:r>
    </w:p>
    <w:p>
      <w:pPr>
        <w:pStyle w:val="Prosttext"/>
        <w:spacing w:lineRule="atLeast" w:line="240"/>
        <w:rPr>
          <w:rFonts w:ascii="Times New Roman" w:hAnsi="Times New Roman" w:cs="Times New Roman"/>
          <w:sz w:val="24"/>
        </w:rPr>
      </w:pPr>
      <w:r>
        <w:rPr>
          <w:rFonts w:eastAsia="Tahoma" w:cs="Times New Roman" w:ascii="Times New Roman" w:hAnsi="Times New Roman"/>
          <w:color w:val="00000A"/>
          <w:sz w:val="24"/>
        </w:rPr>
        <w:t>Když přišel čas oběda, pomodlil jsem se z breviáře ranní chvály, sešel dolů do restaurace, odevzdal klíč od pokoje a dal si oběd. Sedel jsem a četl Poutníka od Pabla Coehla. Je to třetí knížka o cestě do Santiaga de Compostela a je naprosto nejznámější. Ta mě bude as provázet nejvíce, i když mě její obsah trochu štve. Kombinace zvláštních vypraveni poutníka z dnešní doby, který se na cestu do Compostely vydal proto, aby  mu byl přidělen meč – symbol magického řádu. Směsice na můj vkus trochu ulítlé magie, a občas i dost pěkných životních moudrostí. A pak jsem si začal psát deník. Ten bych si měl vydržet psát po celou cestu. Čas utíkal, a já neměl dopsáno, a ani v sobě necítil dost sil. Když jsem se vydal na cestu, bylo už půl šesté odpoledne.</w:t>
      </w:r>
    </w:p>
    <w:p>
      <w:pPr>
        <w:pStyle w:val="Prosttext"/>
        <w:rPr>
          <w:rFonts w:ascii="Times New Roman" w:hAnsi="Times New Roman" w:cs="Times New Roman"/>
          <w:sz w:val="24"/>
        </w:rPr>
      </w:pPr>
      <w:r>
        <w:rPr>
          <w:rFonts w:cs="Times New Roman" w:ascii="Times New Roman" w:hAnsi="Times New Roman"/>
          <w:sz w:val="24"/>
        </w:rPr>
      </w:r>
    </w:p>
    <w:p>
      <w:pPr>
        <w:pStyle w:val="Prosttext"/>
        <w:ind w:firstLine="708"/>
        <w:rPr>
          <w:rFonts w:ascii="Times New Roman" w:hAnsi="Times New Roman" w:cs="Times New Roman"/>
          <w:sz w:val="24"/>
        </w:rPr>
      </w:pPr>
      <w:r>
        <w:rPr>
          <w:rFonts w:cs="Times New Roman" w:ascii="Times New Roman" w:hAnsi="Times New Roman"/>
          <w:sz w:val="24"/>
        </w:rPr>
        <w:t>Šel jsem po žluté značce směr Pásmo Orlíka. Překvapilo mě, že jsem za celou dobu tohoto putování nepotkal jediného turistu. Sám jsem se vlekl jak hlemýžď. Cítil jsem se strhaný a sil se mi jaksi nedostávalo. Kamže to mám dojít – do Španělska? Absurdní! Zdálo se mi.</w:t>
      </w:r>
    </w:p>
    <w:p>
      <w:pPr>
        <w:pStyle w:val="Prosttext"/>
        <w:rPr>
          <w:rFonts w:ascii="Times New Roman" w:hAnsi="Times New Roman" w:cs="Times New Roman"/>
          <w:sz w:val="24"/>
        </w:rPr>
      </w:pPr>
      <w:r>
        <w:rPr>
          <w:rFonts w:cs="Times New Roman" w:ascii="Times New Roman" w:hAnsi="Times New Roman"/>
          <w:sz w:val="24"/>
        </w:rPr>
        <w:tab/>
        <w:t xml:space="preserve">Za Čertovými kazatelnami jsem se začal hádat se svým čínským krokoměrem. Tvrdil mi, že jdu rychlostí 1,2 km za hodinu. Co to za zmetek si dovolí Číňani dovážet do Evropy! Představil jsem si takovou tu neuvěřitelně pomalou babičku, kterou jsem vidíval ve svých rodných Mikulovicích, jak se při své chůzi opírá o vozíček, jinak by v té pomalosti asi ztratila rovnováhu. Trpce jsem se sám sobě zasmál. Podle toho krokoměru by mě ta Babička tady s přehledem trumfla. Nejdu přeci tak pomalu! Ukazatele turistického značení sice Čínské teze nepodporovaly úplně, byly však milosrdné zhruba jen dvoj až trojnásob. Určitě nejdu tak pomalu… vždyť jsem tak utahaný… Prošel jsem okolo chaty Opavské, kde byl za války vojenský zajatecký tábor, a u hřbitova se pomodlil. Na rozcestníku kus dál jsem uviděl nápis jedné z budoucích zastávek: Kristovo loučení. Dobrá, alespoň tam dojdu! To se k poutníkovi hodí! </w:t>
      </w:r>
    </w:p>
    <w:p>
      <w:pPr>
        <w:pStyle w:val="Prosttext"/>
        <w:ind w:firstLine="708"/>
        <w:rPr>
          <w:rFonts w:ascii="Times New Roman" w:hAnsi="Times New Roman" w:cs="Times New Roman"/>
          <w:sz w:val="24"/>
        </w:rPr>
      </w:pPr>
      <w:r>
        <w:rPr>
          <w:rFonts w:cs="Times New Roman" w:ascii="Times New Roman" w:hAnsi="Times New Roman"/>
          <w:sz w:val="24"/>
        </w:rPr>
        <w:t xml:space="preserve">Když jsem přišel na Kristovou loučení, našel jsem tam budku typického přístřešku, který Lesy ČR s.p. dělávají sem tam pro turisty, před kterou stál jednoduchý kříž z kulatých neopracovaných kmenů. Zbytky větví působily jako bodliny, čnějící z kříže. U jeho paty byl v zemi zapíchnutý ještě jiný kříž, malý a opracovaný. Byla to památka na něčího zemřelého kamaráda. Poklonil jsem se a pomodlil. </w:t>
      </w:r>
    </w:p>
    <w:p>
      <w:pPr>
        <w:pStyle w:val="Prosttext"/>
        <w:ind w:firstLine="708"/>
        <w:rPr/>
      </w:pPr>
      <w:r>
        <w:rPr>
          <w:rFonts w:cs="Times New Roman" w:ascii="Times New Roman" w:hAnsi="Times New Roman"/>
          <w:sz w:val="24"/>
        </w:rPr>
        <w:t xml:space="preserve">Tato znamení v krajině jsou tady pro to, aby lidem připomínaly vyšší věci. Kdo už jiný, když ne alespoň poutník, by se měl na těchto místech sklánět a sepnout své dlaně v úctě k modlitbě? Navázal jsem na předsevzetí, které mi býsklo hlavou už na Rejvíze: „nevynechám ani jednu sakrální památku, u každé se s úctou zastavím, pokleknu a pomodlím se! Zvláště, pokud budu v Jeseníkách. Budu prosit o úctu k Božím věcem, o požehnání těm, kdo zde zahynuli, či co se jim zde něco stalo, za uzdravení minulosti – za vzájemné odpuštění křivd Němců a Čechů, a také za zdar své pouti se všemi jejími úmysly. Krásné, ale těžké předsevzetí, vždyť křížků, kostelů a kapliček může být na cestě mnoho. Ale pouť je pouť, není to vandr, je to cesta za vyššími věcmi.“ Měl jsem ze svého rozhodnutí radost. Ale také strach, a trochu jsem se za ně styděl, zvláště když jsem si představil, že mě při tom někdo uvidí. </w:t>
      </w:r>
    </w:p>
    <w:p>
      <w:pPr>
        <w:pStyle w:val="Prosttext"/>
        <w:ind w:firstLine="708"/>
        <w:rPr>
          <w:rFonts w:ascii="Times New Roman" w:hAnsi="Times New Roman" w:cs="Times New Roman"/>
          <w:sz w:val="24"/>
        </w:rPr>
      </w:pPr>
      <w:r>
        <w:rPr>
          <w:rFonts w:cs="Times New Roman" w:ascii="Times New Roman" w:hAnsi="Times New Roman"/>
          <w:sz w:val="24"/>
        </w:rPr>
        <w:t xml:space="preserve">Pomaličku přicházel soumrak. Za Kristovým loučením byla křižovatka cest, z nichž ta má vedla do nejprudšího kopce, na Pásmo Orlíka. Rozhodl jsem se vyzkoušet jinou cestu a vydal se po pohodlné asfaltce, která se zdála vésti na jihozápad, tedy správným směrem. Ovšem chyba lávky. Po několika kilometrech padla tma, sotva bylo vidět na cestu. Ještě před úplným setměním jsem zahlédl, jak na mě z lesa kouká jakýsi starý kovový kříž. Pozdravil jsem ho důstojným pozdravem poutníka – pokleknutím, a modlitbami Očenáš, Zdrávas a Sláva Otci, a pokračoval v temné cestě. V jednom okamžiku jsem spatřil výhled na jihozápadní noční hory. Jako na dlani se mi otevřel jen matně osvícený centrální hřeben  s horskými chalupami a s Bělou pod Pradědem. Stačilo jen sejít dolů a zachoval bych tak správný směr. Jenže, cesta se prudce stáčela doprava. Šel jsem ještě asi dvě hodiny na severozápad po krásné asfaltové silnici, a ve tmě tušil po levé straně sráz, po pravé svah. Viděl jsem, že se směr moc dobře nevyvíjí a do kýženého cíle tohoto dne – v ideálním případě až na Švýcárnu - už určitě nedojdu. Začal jsem se ohlížet po noclehu. Po prozkoumání mysliveckého posedu jsem tuto možnost vyloučil. Sice bych měl pod sebou vodorovnou podlahu, ale zato menší trám – práh dveří – pod podložkou. Po chvíli jsem našel jiné vhodné místo. U silnice bylo jakési rozšíření, zářez do svahu. Na místní poměry velice slušné a rovné místo. S důvěrou, že tu tu nebude chtít brzy někdo parkovat, a že nebude pršet, jsem si vybalil poprvé věci ke spaní a uložil se k příjemnému spánku. </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 xml:space="preserve">14. 8. </w:t>
      </w:r>
    </w:p>
    <w:p>
      <w:pPr>
        <w:pStyle w:val="Prosttext"/>
        <w:rPr/>
      </w:pPr>
      <w:r>
        <w:rPr>
          <w:rFonts w:cs="Times New Roman" w:ascii="Times New Roman" w:hAnsi="Times New Roman"/>
          <w:sz w:val="24"/>
        </w:rPr>
        <w:t xml:space="preserve">Několik lesáckých aut projelo kolem. Hodinky ukazovaly 6.30. Ideální čas na začátek rozumné pouti. Stručné poděkování za začátek nového dne, ranní chvály z Breviáře si nechám na později, až se pořádně probudím cestou. Díval jsem se do mapy a dumal kudy – vrátit se, nebo pokračovat v cestě. Možná jsem až tak špatně neodbočil, a ta cesta mě dovede na celkem rozumné místo. Možná taky ne. I nechuť vracet se, tím spíš, že to bylo do kopce, rozhodla: Vydal jsem se po cestě dál. Byla to nejnevýhodnější z variant. Po chvíli jsem navázal na zelenou turistickou značku, která mě přivedla do Adolfovic, asi 3 Km od Jeseníku. Jedině spousta ostružin, které se nabízely cestou ke snídani, a já je rozhodně neodmítal, mi byly útěchou. </w:t>
      </w:r>
    </w:p>
    <w:p>
      <w:pPr>
        <w:pStyle w:val="Prosttext"/>
        <w:rPr>
          <w:rFonts w:ascii="Times New Roman" w:hAnsi="Times New Roman" w:cs="Times New Roman"/>
          <w:sz w:val="24"/>
        </w:rPr>
      </w:pPr>
      <w:r>
        <w:rPr>
          <w:rFonts w:cs="Times New Roman" w:ascii="Times New Roman" w:hAnsi="Times New Roman"/>
          <w:sz w:val="24"/>
        </w:rPr>
        <w:tab/>
        <w:t xml:space="preserve">Prošel jsem vesnicemi Adolfovicemi a Domašovem, dnes sloučených do jedné správní jednotky, Bělé pod Pradědem. A díval jsem se na ně jinak, než jak jsem byl zvyklý dosud. Jako bych byl cizinec a do tohoto kraje už patřil jen málo. Procházel jsem zde jen jako poutník do daleké země. Ten den jsem si v restauraci u Cimbury dal oběd. Poté jsem se za restaurací vydal směrem do kopců. Čínský krokoměr se mě snažil neustále zdeptat údaji o mé rychlosti chůze, jako 1 Km za hodinu, 0,73 Km za hod., ale jsem přesvědčen, že kecal. Šel jsem určitě rychleji. </w:t>
      </w:r>
    </w:p>
    <w:p>
      <w:pPr>
        <w:pStyle w:val="Prosttext"/>
        <w:rPr>
          <w:rFonts w:ascii="Times New Roman" w:hAnsi="Times New Roman" w:cs="Times New Roman"/>
          <w:sz w:val="24"/>
        </w:rPr>
      </w:pPr>
      <w:r>
        <w:rPr>
          <w:rFonts w:cs="Times New Roman" w:ascii="Times New Roman" w:hAnsi="Times New Roman"/>
          <w:sz w:val="24"/>
        </w:rPr>
        <w:tab/>
        <w:t>Půl kilometru za Cimburou jsem viděl zajímavý pastevecký úkaz: na pastvině, která byla o necelý metr výš nad cestou, po níž jsem kráčel, se hned na okraji pásly krávy. Stádo krav od mé cesty nechránil vůbec žádný ohradník, jen o kus dále jsem zahlédl nějaké poničené sloupky. Krávy však stály a shovívavě se na mě dívaly. Nejevily žádnou vůli utéct. Jen ta jedna, asi vůdčí kráva, co stála nejvýš, vypadala, že přemýšlí, jestli se na mě nesvalí. Ale nesvalila, asi na to byla příliš líná. Trochu jsem si oddech, když jsem procházel okolo, a sestřičky můj průchod ocenily jen nepatrným pootočením hlavy. Není vždy nezbytné být hlavním hitem a středem pozornosti. Jen mi je záhadou, jak to místní zemědělci dělají, že mají krávy takto vycepované. Popravdě řečeno, v takovém vedru bych svými pomalými pohyby mezi kolegyně zapadl i já. Jen nechápu, jak lze vychovat krávu k tomu, aby respektovala hranici svého světa - ohradu, která tam už určitě několik měsíců není.</w:t>
      </w:r>
    </w:p>
    <w:p>
      <w:pPr>
        <w:pStyle w:val="Prosttext"/>
        <w:rPr>
          <w:rFonts w:ascii="Times New Roman" w:hAnsi="Times New Roman" w:cs="Times New Roman"/>
          <w:sz w:val="24"/>
        </w:rPr>
      </w:pPr>
      <w:r>
        <w:rPr>
          <w:rFonts w:cs="Times New Roman" w:ascii="Times New Roman" w:hAnsi="Times New Roman"/>
          <w:sz w:val="24"/>
        </w:rPr>
        <w:tab/>
        <w:t xml:space="preserve">Vylezl jsem asi 3 Km směr Točník (teda, můj přítel Čínský krokoměr tvrdí, že jsem ušel 0,7 Km, čímž se mu už ale nepodaří mě vyvést z rovnováhy). Na zdejší přílesní lavičce typického LČRpřístřešku jsem si dal hodinového poobědového šlofíka. Musím uznat, že mi bodl. Nabral jsem sil, které jsem před tím už málem neměl. </w:t>
      </w:r>
    </w:p>
    <w:p>
      <w:pPr>
        <w:pStyle w:val="Prosttext"/>
        <w:rPr/>
      </w:pPr>
      <w:r>
        <w:rPr>
          <w:rFonts w:cs="Times New Roman" w:ascii="Times New Roman" w:hAnsi="Times New Roman"/>
          <w:sz w:val="24"/>
        </w:rPr>
        <w:tab/>
        <w:t>Kolem prošlo několik turistů. Jedna smíšená dvojice měla poněkud hovornější mužskou polovičku. „Á, dobrý den pane. Co to máte za mušli?“ „To je znamení pouti do Santiága de Compostela.“ Á, tak to jste asi věřící, že?“ „Hmm, no…!“ „To my taky. Máme Bibli, čteme ji a snažíme se podle n žít.“ Podíval se na ženu a řekl: „že?“ A sympatická mladá žena odpověděla trochu méně hovorně: „Hmm…“  Nastalo ticho, v němž načaté téma nikdo nerozvíjel, nebylo jak a snad ani proč. Cosi tomu chybělo. Ale i tak to pro mě byla zajímavé reakce. Hovor jsme zakončil několika zdvořilostními frázemi. Dozvěděl jsem se, že jsou z Prahy, jsou ubytovaní krátce v Jeseníku a na výlet už vyrazili v pět ráno, na Ramzovské sedlo a centrální hřebenovkou došli až sem.</w:t>
      </w:r>
    </w:p>
    <w:p>
      <w:pPr>
        <w:pStyle w:val="Prosttext"/>
        <w:rPr>
          <w:rFonts w:ascii="Times New Roman" w:hAnsi="Times New Roman" w:cs="Times New Roman"/>
          <w:sz w:val="24"/>
        </w:rPr>
      </w:pPr>
      <w:r>
        <w:rPr>
          <w:rFonts w:cs="Times New Roman" w:ascii="Times New Roman" w:hAnsi="Times New Roman"/>
          <w:sz w:val="24"/>
        </w:rPr>
        <w:tab/>
        <w:t xml:space="preserve">Stoupal jsem svahem na Točník. Z počátku byla cesta docela mírná. Obdivoval jsem vyskládané kameny, které zde předchozí generace osídlenců zanechaly. V té době je spíraly asi na poli, dnes jsou však v lesích. Krásná toť díla v krajině. </w:t>
      </w:r>
    </w:p>
    <w:p>
      <w:pPr>
        <w:pStyle w:val="Prosttext"/>
        <w:rPr>
          <w:rFonts w:ascii="Times New Roman" w:hAnsi="Times New Roman" w:cs="Times New Roman"/>
          <w:sz w:val="24"/>
        </w:rPr>
      </w:pPr>
      <w:r>
        <w:rPr>
          <w:rFonts w:cs="Times New Roman" w:ascii="Times New Roman" w:hAnsi="Times New Roman"/>
          <w:sz w:val="24"/>
        </w:rPr>
        <w:tab/>
        <w:t xml:space="preserve">Cesta šla stále více do kopce. Šlofík však zabral, a teď jsem mohl zabrat i já. Šel jsem do kopce, který mi chvílemi připadal, že má 45 stupňů. Byl jsem pak alespoň trochu odměněn krásným, lehce zamlženým, výhledem na město Jeseník. Pokračoval jsem dál, směrem na Vřesovou studánku. Po cestě zobal borůvky, které z části doplňovaly můj jinak valný dostatek pestré stravy. </w:t>
      </w:r>
    </w:p>
    <w:p>
      <w:pPr>
        <w:pStyle w:val="Prosttext"/>
        <w:rPr>
          <w:rFonts w:ascii="Times New Roman" w:hAnsi="Times New Roman" w:cs="Times New Roman"/>
          <w:sz w:val="24"/>
        </w:rPr>
      </w:pPr>
      <w:r>
        <w:rPr>
          <w:rFonts w:cs="Times New Roman" w:ascii="Times New Roman" w:hAnsi="Times New Roman"/>
          <w:sz w:val="24"/>
        </w:rPr>
        <w:tab/>
        <w:t>Když jsem konečně došel na Vřesovou studánku, poutnickým pozdravem jsem uctil místo bývalé kaple, na kterém dnes stojí jen kovový kříž. Zamyslel jsem se nad tím, jaké by to bylo, kdyby zde kaple stála. Kaple je symbol. Většinou vztahu k vyšším hodnotám. Stará německá kaple může být také spojována s duchovním životem někdejších zdejších obyvatel. Obnova takového místa může být symbolem smíření, tedy opět symbolem duchovního a snad i morálního odhodlání. To je pěkné a hluboké. Jako poutník se musím na věci takto dívat, přímo se to nabízí.</w:t>
      </w:r>
    </w:p>
    <w:p>
      <w:pPr>
        <w:pStyle w:val="Prosttext"/>
        <w:rPr>
          <w:rFonts w:ascii="Times New Roman" w:hAnsi="Times New Roman" w:cs="Times New Roman"/>
          <w:sz w:val="24"/>
        </w:rPr>
      </w:pPr>
      <w:r>
        <w:rPr>
          <w:rFonts w:cs="Times New Roman" w:ascii="Times New Roman" w:hAnsi="Times New Roman"/>
          <w:sz w:val="24"/>
        </w:rPr>
        <w:tab/>
        <w:t>Na tomto místě místní kněz z Losin podporuje iniciativy na záchranu kaple. Má to však mnoho úskalí, nejen ekonomických. Například střet s ochranáři. Dříve lidé nevytvářeli tolik odpadků. Také hory okolo nebyly vyhlášeny za Chráněnou krajinnou oblast. Dnes kapli obnovit ve stejných parametrech by znamenalo popření zákonů o ochraně přírody a ochotu zahrnout okolní území odpadky, a možná i exkrementy mnohých návštěvníků a poutníků. Nemohu jednoznačně ihned podporovat stavbu kaple, a tyto věci přehlížet, to bych nejednal podle svědomí. Ale věřím, že by se dala najít cesta. Budou-li všechny zainteresované strany ochotny jednat. A to znamená vést dialog. Vůbec si myslím, že tvořit duchovní věci znamená vždy vést dialog. Ty hodnoty, které vznikají na snaze najít řešení s ostatními, mají velkou hodnotu.</w:t>
      </w:r>
    </w:p>
    <w:p>
      <w:pPr>
        <w:pStyle w:val="Prosttext"/>
        <w:rPr>
          <w:rFonts w:ascii="Times New Roman" w:hAnsi="Times New Roman" w:cs="Times New Roman"/>
          <w:sz w:val="24"/>
        </w:rPr>
      </w:pPr>
      <w:r>
        <w:rPr>
          <w:rFonts w:cs="Times New Roman" w:ascii="Times New Roman" w:hAnsi="Times New Roman"/>
          <w:sz w:val="24"/>
        </w:rPr>
        <w:tab/>
        <w:t>Nabral jsem si ve vřesové studánce vodu. Poslední památka na někdejší zástavbu je právě tato kamenná stavbička z roku 1934, která zakrývá pramen. Zdá se, že je v dobrém stavu. Jen svatý obrázek nad pramenem někdo odstranil. Voda z pramínku jen pomalu naplnila mou litrovou láhev. A pak jsem se vydal na cestu dál. Vzhledem k pozdní hodině jsem zavrhl myšlenku sejít do Koutů nad Desnou a vydal se směrem k Červenohorskému sedlu. Po cestě jsem měl několikrát tu čest zahlédnout výhled na moravskou stranu našich hor, a dívat se, jak se svažují do oparem zahalené úrodné Hané. A tam, kdesi za obzorem, daleko a daleko, je někde cíl mé cesty, Španělské Santiágo de Compostela. Tu dálku si ani nedokážu představit, ani to, co všechno mě na té cestě potká. Těším se, a současně trochu bojím. A tak to asi má být.</w:t>
      </w:r>
    </w:p>
    <w:p>
      <w:pPr>
        <w:pStyle w:val="Prosttext"/>
        <w:rPr>
          <w:rFonts w:ascii="Times New Roman" w:hAnsi="Times New Roman" w:cs="Times New Roman"/>
          <w:sz w:val="24"/>
        </w:rPr>
      </w:pPr>
      <w:r>
        <w:rPr>
          <w:rFonts w:cs="Times New Roman" w:ascii="Times New Roman" w:hAnsi="Times New Roman"/>
          <w:sz w:val="24"/>
        </w:rPr>
        <w:tab/>
        <w:t xml:space="preserve">Noc jsem strávil na Červenohorském sedle v ubytovně pro turisty. Potřeboval jsem si ošetřit své rány, z cesty, i svůj stálý zdravotní hendikep, a dát se celkově do kupy. Podivil jsem se mrtvolnému tichu, který bych této mekce Jesenické horské turistioky o prázdninách neočekával. „To je tím, že tady dělají tu cestu“, vysvětlil mi zdejší zaměstnanec. Teprve později jsem pochopil, že jde o hlavní cestu z Jesenické strany na Sedlo. Kvůli velké opravě je dlouhodobě celá uzavřená. </w:t>
      </w:r>
    </w:p>
    <w:p>
      <w:pPr>
        <w:pStyle w:val="Prosttext"/>
        <w:rPr>
          <w:rFonts w:ascii="Times New Roman" w:hAnsi="Times New Roman" w:cs="Times New Roman"/>
          <w:sz w:val="24"/>
        </w:rPr>
      </w:pPr>
      <w:r>
        <w:rPr>
          <w:rFonts w:cs="Times New Roman" w:ascii="Times New Roman" w:hAnsi="Times New Roman"/>
          <w:sz w:val="24"/>
        </w:rPr>
        <w:tab/>
      </w:r>
    </w:p>
    <w:p>
      <w:pPr>
        <w:pStyle w:val="Prosttext"/>
        <w:ind w:firstLine="708"/>
        <w:rPr>
          <w:rFonts w:ascii="Times New Roman" w:hAnsi="Times New Roman" w:cs="Times New Roman"/>
          <w:sz w:val="24"/>
        </w:rPr>
      </w:pPr>
      <w:r>
        <w:rPr>
          <w:rFonts w:cs="Times New Roman" w:ascii="Times New Roman" w:hAnsi="Times New Roman"/>
          <w:sz w:val="24"/>
        </w:rPr>
        <w:t xml:space="preserve"> </w:t>
      </w:r>
    </w:p>
    <w:p>
      <w:pPr>
        <w:pStyle w:val="Prosttext"/>
        <w:rPr>
          <w:rFonts w:ascii="Times New Roman" w:hAnsi="Times New Roman" w:cs="Times New Roman"/>
          <w:sz w:val="24"/>
        </w:rPr>
      </w:pPr>
      <w:r>
        <w:rPr>
          <w:rFonts w:cs="Times New Roman" w:ascii="Times New Roman" w:hAnsi="Times New Roman"/>
          <w:sz w:val="24"/>
        </w:rPr>
        <w:t>15.8.</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Ze sedla jsem se vykodrcal až po obědě. Ještě před tím jsem ale pojedl v místním bufetu – samoobsluze. Takové zařízení bych tam nahoře nečekal. Poměrně levné jídlo si turista může dát na tácek tak, jak kterémkoliv jiném podobném zařízení ve městě. Chata, ve které je samoobsluha zřízena, je Česká turistická chata, kterou si zde už před válkou postavil Klub českých turistů. Je to ukázka toho, že se v našich zemích Češi a Němci ani v turistice příliš nepropojovali.</w:t>
      </w:r>
    </w:p>
    <w:p>
      <w:pPr>
        <w:pStyle w:val="Prosttext"/>
        <w:rPr>
          <w:rFonts w:ascii="Times New Roman" w:hAnsi="Times New Roman" w:cs="Times New Roman"/>
          <w:sz w:val="24"/>
        </w:rPr>
      </w:pPr>
      <w:r>
        <w:rPr>
          <w:rFonts w:cs="Times New Roman" w:ascii="Times New Roman" w:hAnsi="Times New Roman"/>
          <w:sz w:val="24"/>
        </w:rPr>
        <w:tab/>
        <w:t>Vydal jsem se zajímavou štětovanou cestou ze sedla až do Koutů nad Desnou, a odtud dál a dál. Po cestě jsem po poutnicku pozdravil několik sakrálních památek, respektive každou, terou jsem potkal. Ve Velkých Losinách jsem zahlédl kostel a šel se k němu podívat. Zrovna končila mše. Takovou mám smůlu.</w:t>
      </w:r>
    </w:p>
    <w:p>
      <w:pPr>
        <w:pStyle w:val="Prosttext"/>
        <w:rPr>
          <w:rFonts w:ascii="Times New Roman" w:hAnsi="Times New Roman" w:cs="Times New Roman"/>
          <w:sz w:val="24"/>
        </w:rPr>
      </w:pPr>
      <w:r>
        <w:rPr>
          <w:rFonts w:cs="Times New Roman" w:ascii="Times New Roman" w:hAnsi="Times New Roman"/>
          <w:sz w:val="24"/>
        </w:rPr>
        <w:tab/>
        <w:t>Šel jsem dál a mým cílem bylo najít známé Losínské termální koupaliště. Po několika kilometrech se mi to povedlo. Když jsem tam přicházel, jakási starší paní mi říkala: „člověče, vy vypadáte, jakoby jste už chtěl jenom padnout do té vody, jak sotva jdete.“ Usmál jsem se na ni, ale ve vnitř mě štvalo, že je na mě ta lenora tolik vidět. Když jsem přišel k pokladně koupaliště, slyším z ampliónu: „upozorňujeme návštěvníky, že sedmá hodina se blíží. Těšíme se na Vás zítra zas!“ Takže jsem měl opět smůlu.</w:t>
      </w:r>
    </w:p>
    <w:p>
      <w:pPr>
        <w:pStyle w:val="Prosttext"/>
        <w:rPr>
          <w:rFonts w:ascii="Times New Roman" w:hAnsi="Times New Roman" w:cs="Times New Roman"/>
          <w:sz w:val="24"/>
        </w:rPr>
      </w:pPr>
      <w:r>
        <w:rPr>
          <w:rFonts w:cs="Times New Roman" w:ascii="Times New Roman" w:hAnsi="Times New Roman"/>
          <w:sz w:val="24"/>
        </w:rPr>
        <w:tab/>
        <w:t>Dobelhal jsem se k areálu místní ruční papírny, kde je nově otevřená restaurace, smířen s tím, že budu spát někde v okolí v parku. Objednal jsem si něco na jídlo za zadíval jsem se do mapy. S příjemným překvapením jsem zjistil, že jsem jen nedaleko od Rapotína, kde bydlí mí známí. Po večeři jsem se tedy vydal svižně směr Rapotín. A vyplatilo se mi to. Tak vřelého přivítání jsem se dočkal: „je pro nás velikou ctí, že nás navštívil poutník“ řekli mi překvapení manželé. „no, jsem poutník, který se někdy sotva drží na nohou“, pomyslel jsem si. Ale také jsem si uvědomil, že mi putování jde den ze dne lépe.</w:t>
      </w:r>
    </w:p>
    <w:p>
      <w:pPr>
        <w:pStyle w:val="Prosttext"/>
        <w:rPr>
          <w:rFonts w:ascii="Times New Roman" w:hAnsi="Times New Roman" w:cs="Times New Roman"/>
          <w:sz w:val="24"/>
        </w:rPr>
      </w:pPr>
      <w:r>
        <w:rPr>
          <w:rFonts w:cs="Times New Roman" w:ascii="Times New Roman" w:hAnsi="Times New Roman"/>
          <w:sz w:val="24"/>
        </w:rPr>
        <w:tab/>
        <w:t xml:space="preserve"> </w:t>
      </w:r>
    </w:p>
    <w:p>
      <w:pPr>
        <w:pStyle w:val="Prosttext"/>
        <w:spacing w:lineRule="atLeast" w:line="240"/>
        <w:rPr>
          <w:rFonts w:ascii="Times New Roman" w:hAnsi="Times New Roman" w:cs="Times New Roman"/>
          <w:sz w:val="24"/>
        </w:rPr>
      </w:pPr>
      <w:r>
        <w:rPr>
          <w:rFonts w:cs="Times New Roman" w:ascii="Times New Roman" w:hAnsi="Times New Roman"/>
          <w:sz w:val="24"/>
        </w:rPr>
        <w:t>______________________________</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II.</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Čtvrtek 16. 8.</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Využil jsem nabídku rodiny Kocůrkových a dal si u nich denní pauzu. Vzhledem k dlouhodobé únavě semi zdála velmi na místě.</w:t>
      </w:r>
    </w:p>
    <w:p>
      <w:pPr>
        <w:pStyle w:val="Prosttext"/>
        <w:spacing w:lineRule="atLeast" w:line="240"/>
        <w:rPr/>
      </w:pPr>
      <w:r>
        <w:rPr>
          <w:rFonts w:cs="Times New Roman" w:ascii="Times New Roman" w:hAnsi="Times New Roman"/>
          <w:sz w:val="24"/>
        </w:rPr>
        <w:t xml:space="preserve">  </w:t>
      </w:r>
      <w:r>
        <w:rPr>
          <w:rFonts w:cs="Times New Roman" w:ascii="Times New Roman" w:hAnsi="Times New Roman"/>
          <w:sz w:val="24"/>
        </w:rPr>
        <w:t xml:space="preserve">Času jsem využil pro psaní denníku, ale také pro nákup nového skvělého batohu. K této investici jsem se odhodlal, protože mě bolelo od nošení starého batohu celé tělo. Starý sice nebyl špatný, ale od nového jsem si sliboval víc. A taky jsemsi řekl - kdy jindy investovat do takové věci, než na začátku velké cesty. Nový batoh velmi vypadá dobře a zdá se, že </w:t>
      </w:r>
      <w:r>
        <w:rPr>
          <w:rFonts w:cs="Times New Roman" w:ascii="Times New Roman" w:hAnsi="Times New Roman"/>
          <w:color w:val="00000A"/>
          <w:sz w:val="24"/>
        </w:rPr>
        <w:t>i</w:t>
      </w:r>
      <w:r>
        <w:rPr>
          <w:rFonts w:cs="Times New Roman" w:ascii="Times New Roman" w:hAnsi="Times New Roman"/>
          <w:sz w:val="24"/>
        </w:rPr>
        <w:t xml:space="preserve"> na zádech mi dobře sedí.</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Pá 17.8.</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pPr>
      <w:r>
        <w:rPr>
          <w:rFonts w:cs="Times New Roman" w:ascii="Times New Roman" w:hAnsi="Times New Roman"/>
          <w:sz w:val="24"/>
        </w:rPr>
        <w:t xml:space="preserve">Ještě jsme spolu s Kocůrkovými posnídali, Inka mi zabalilanějakou svačinuna cestu, společné foto a vyrazil jsem směr Šumperk. S JUDr. Sedláčkem jsem byl domluvený na setkání do půl jedné. Když </w:t>
      </w:r>
      <w:r>
        <w:rPr>
          <w:rFonts w:cs="Times New Roman" w:ascii="Times New Roman" w:hAnsi="Times New Roman"/>
          <w:color w:val="00000A"/>
          <w:sz w:val="24"/>
        </w:rPr>
        <w:t>j</w:t>
      </w:r>
      <w:r>
        <w:rPr>
          <w:rFonts w:cs="Times New Roman" w:ascii="Times New Roman" w:hAnsi="Times New Roman"/>
          <w:sz w:val="24"/>
        </w:rPr>
        <w:t xml:space="preserve">sem hledal dveře jeho kanceláře na Starozbranské ulici. Náhodou z ničeho nic přece mnou stál, vyšel právě ze dveří přede mnou. </w:t>
      </w:r>
      <w:r>
        <w:rPr>
          <w:rFonts w:cs="Times New Roman" w:ascii="Times New Roman" w:hAnsi="Times New Roman"/>
          <w:color w:val="00000A"/>
          <w:sz w:val="24"/>
        </w:rPr>
        <w:t>Už však spěchal, tak jsme se jen přátelsky rozloučili</w:t>
      </w:r>
      <w:r>
        <w:rPr>
          <w:rFonts w:cs="Times New Roman" w:ascii="Times New Roman" w:hAnsi="Times New Roman"/>
          <w:sz w:val="24"/>
        </w:rPr>
        <w:t>. Šel jsem na</w:t>
      </w:r>
      <w:r>
        <w:rPr>
          <w:rFonts w:cs="Times New Roman" w:ascii="Times New Roman" w:hAnsi="Times New Roman"/>
          <w:color w:val="00000A"/>
          <w:sz w:val="24"/>
        </w:rPr>
        <w:t xml:space="preserve"> </w:t>
      </w:r>
      <w:r>
        <w:rPr>
          <w:rFonts w:cs="Times New Roman" w:ascii="Times New Roman" w:hAnsi="Times New Roman"/>
          <w:sz w:val="24"/>
        </w:rPr>
        <w:t xml:space="preserve">jeho pokyn do kanceláře podepsat jeho sekretářce plnou moc pro něho, aby mě mohl právně zastupovat, kdyby to bylo </w:t>
      </w:r>
      <w:r>
        <w:rPr>
          <w:rFonts w:cs="Times New Roman" w:ascii="Times New Roman" w:hAnsi="Times New Roman"/>
          <w:color w:val="00000A"/>
          <w:sz w:val="24"/>
        </w:rPr>
        <w:t>třeba</w:t>
      </w:r>
      <w:r>
        <w:rPr>
          <w:rFonts w:cs="Times New Roman" w:ascii="Times New Roman" w:hAnsi="Times New Roman"/>
          <w:sz w:val="24"/>
        </w:rPr>
        <w:t xml:space="preserve">. V kanceláři jsem na trvalo zanechal i svůj neoblíbený Čínský krokoměr. I po cestě do Šumperka se mě snažil naštvat: tvrdil, že jsem zde ušel z Rapotína asi jeden kilometr. Po cestě </w:t>
      </w:r>
      <w:r>
        <w:rPr>
          <w:rFonts w:cs="Times New Roman" w:ascii="Times New Roman" w:hAnsi="Times New Roman"/>
          <w:color w:val="00000A"/>
          <w:sz w:val="24"/>
        </w:rPr>
        <w:t>j</w:t>
      </w:r>
      <w:r>
        <w:rPr>
          <w:rFonts w:cs="Times New Roman" w:ascii="Times New Roman" w:hAnsi="Times New Roman"/>
          <w:sz w:val="24"/>
        </w:rPr>
        <w:t>sem si ještě v prodejně sportu Tilach koupil krokoměr nový. Říkali mi, že je ze Švécka. Je na něm však napsáno Made in Taiwan.</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pPr>
      <w:r>
        <w:rPr>
          <w:rFonts w:cs="Times New Roman" w:ascii="Times New Roman" w:hAnsi="Times New Roman"/>
          <w:sz w:val="24"/>
        </w:rPr>
        <w:t>Na Zábřeh jsem šel hustě frekventovanou silnicí. V Bludově jsem konečně poobědval ve velké,</w:t>
      </w:r>
      <w:r>
        <w:rPr>
          <w:rFonts w:cs="Times New Roman" w:ascii="Times New Roman" w:hAnsi="Times New Roman"/>
          <w:color w:val="00000A"/>
          <w:sz w:val="24"/>
        </w:rPr>
        <w:t xml:space="preserve"> </w:t>
      </w:r>
      <w:r>
        <w:rPr>
          <w:rFonts w:cs="Times New Roman" w:ascii="Times New Roman" w:hAnsi="Times New Roman"/>
          <w:sz w:val="24"/>
        </w:rPr>
        <w:t>úplně prázdné restauraci Na nové. Po cestě jsem několikrát poutnicky pozdravil několik drobných památek, mezi nimi</w:t>
      </w:r>
      <w:r>
        <w:rPr>
          <w:rFonts w:cs="Times New Roman" w:ascii="Times New Roman" w:hAnsi="Times New Roman"/>
          <w:color w:val="00000A"/>
          <w:sz w:val="24"/>
        </w:rPr>
        <w:t xml:space="preserve"> byla</w:t>
      </w:r>
      <w:r>
        <w:rPr>
          <w:rFonts w:cs="Times New Roman" w:ascii="Times New Roman" w:hAnsi="Times New Roman"/>
          <w:sz w:val="24"/>
        </w:rPr>
        <w:t xml:space="preserve"> i jedna opuštěná, leč opravená kaplička sv. Františka. Asi v polovině ce</w:t>
      </w:r>
      <w:r>
        <w:rPr>
          <w:rFonts w:cs="Times New Roman" w:ascii="Times New Roman" w:hAnsi="Times New Roman"/>
          <w:color w:val="00000A"/>
          <w:sz w:val="24"/>
        </w:rPr>
        <w:t>s</w:t>
      </w:r>
      <w:r>
        <w:rPr>
          <w:rFonts w:cs="Times New Roman" w:ascii="Times New Roman" w:hAnsi="Times New Roman"/>
          <w:sz w:val="24"/>
        </w:rPr>
        <w:t xml:space="preserve">ty začalo pršet. K večeru jsem došel k Zábřehu. Cestu k městu jsem si zkrátil přes pole. Procházel jsem městské jádro na okolo, až jsem se dostal k jakémusi starému zabedněnému kostelu. Teprve </w:t>
      </w:r>
      <w:r>
        <w:rPr>
          <w:rFonts w:cs="Times New Roman" w:ascii="Times New Roman" w:hAnsi="Times New Roman"/>
          <w:color w:val="00000A"/>
          <w:sz w:val="24"/>
        </w:rPr>
        <w:t>po chvíli</w:t>
      </w:r>
      <w:r>
        <w:rPr>
          <w:rFonts w:cs="Times New Roman" w:ascii="Times New Roman" w:hAnsi="Times New Roman"/>
          <w:sz w:val="24"/>
        </w:rPr>
        <w:t xml:space="preserve"> se mi podařilo d</w:t>
      </w:r>
      <w:r>
        <w:rPr>
          <w:rFonts w:cs="Times New Roman" w:ascii="Times New Roman" w:hAnsi="Times New Roman"/>
          <w:color w:val="00000A"/>
          <w:sz w:val="24"/>
        </w:rPr>
        <w:t>o</w:t>
      </w:r>
      <w:r>
        <w:rPr>
          <w:rFonts w:cs="Times New Roman" w:ascii="Times New Roman" w:hAnsi="Times New Roman"/>
          <w:sz w:val="24"/>
        </w:rPr>
        <w:t>razit na náměstí, kde byl i farní kostel. Mše zkonč</w:t>
      </w:r>
      <w:r>
        <w:rPr>
          <w:rFonts w:cs="Times New Roman" w:ascii="Times New Roman" w:hAnsi="Times New Roman"/>
          <w:color w:val="00000A"/>
          <w:sz w:val="24"/>
        </w:rPr>
        <w:t>i</w:t>
      </w:r>
      <w:r>
        <w:rPr>
          <w:rFonts w:cs="Times New Roman" w:ascii="Times New Roman" w:hAnsi="Times New Roman"/>
          <w:sz w:val="24"/>
        </w:rPr>
        <w:t>la před chvílí. Když jsem si v</w:t>
      </w:r>
      <w:r>
        <w:rPr>
          <w:rFonts w:cs="Times New Roman" w:ascii="Times New Roman" w:hAnsi="Times New Roman"/>
          <w:color w:val="00000A"/>
          <w:sz w:val="24"/>
        </w:rPr>
        <w:t xml:space="preserve"> </w:t>
      </w:r>
      <w:r>
        <w:rPr>
          <w:rFonts w:cs="Times New Roman" w:ascii="Times New Roman" w:hAnsi="Times New Roman"/>
          <w:sz w:val="24"/>
        </w:rPr>
        <w:t xml:space="preserve">jakémsi malém podloubí chráněn před deštěm oblékal svetr a hrabal se v batohu, pozdravili mě známí - přiběhl ke mě Pavel Plhák z Jeseníku se svým bráchou Markem. </w:t>
      </w:r>
      <w:r>
        <w:rPr>
          <w:rFonts w:cs="Times New Roman" w:ascii="Times New Roman" w:hAnsi="Times New Roman"/>
          <w:color w:val="00000A"/>
          <w:sz w:val="24"/>
        </w:rPr>
        <w:t>Marka</w:t>
      </w:r>
      <w:r>
        <w:rPr>
          <w:rFonts w:cs="Times New Roman" w:ascii="Times New Roman" w:hAnsi="Times New Roman"/>
          <w:sz w:val="24"/>
        </w:rPr>
        <w:t xml:space="preserve"> jsem před tím neznal. Příjemné krátké setkání s domovinou. </w:t>
      </w:r>
      <w:r>
        <w:rPr>
          <w:rFonts w:cs="Times New Roman" w:ascii="Times New Roman" w:hAnsi="Times New Roman"/>
          <w:color w:val="00000A"/>
          <w:sz w:val="24"/>
        </w:rPr>
        <w:t>Rozhodl jsem se pojíst a n</w:t>
      </w:r>
      <w:r>
        <w:rPr>
          <w:rFonts w:cs="Times New Roman" w:ascii="Times New Roman" w:hAnsi="Times New Roman"/>
          <w:sz w:val="24"/>
        </w:rPr>
        <w:t>aivně jsem si myslel, že pak půjdu dál. Ale nešel jsem. Bylo před 21 hod. a já si uvědomil, že už to nemá moc smysl. Rozhodl jsem se tedy pokusit se o poutnické štěstí na faře.</w:t>
      </w:r>
    </w:p>
    <w:p>
      <w:pPr>
        <w:pStyle w:val="Prosttext"/>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dyž zhruba padesátiletý vousatý děkan otevřel dveře staré budovy, zdál se z počátku odměřěný. Spustil jsem svůj poutnický pozdrav spojený s žádostí o azyl. Zeptal se: Ty jsi z Jeseníku?</w:t>
      </w:r>
    </w:p>
    <w:p>
      <w:pPr>
        <w:pStyle w:val="Prosttext"/>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povádám: ano. Odkudpak to víte?</w:t>
      </w:r>
    </w:p>
    <w:p>
      <w:pPr>
        <w:pStyle w:val="Prosttext"/>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etl jsem to na Internetu. Pojď dál.</w:t>
      </w:r>
    </w:p>
    <w:p>
      <w:pPr>
        <w:pStyle w:val="Prosttext"/>
        <w:spacing w:lineRule="atLeast" w:line="240"/>
        <w:rPr>
          <w:rFonts w:ascii="Times New Roman" w:hAnsi="Times New Roman" w:cs="Times New Roman"/>
          <w:sz w:val="24"/>
        </w:rPr>
      </w:pPr>
      <w:r>
        <w:rPr>
          <w:rFonts w:cs="Times New Roman" w:ascii="Times New Roman" w:hAnsi="Times New Roman"/>
          <w:sz w:val="24"/>
        </w:rPr>
        <w:t>Setkání se zábřežským děkanem považuji za jeden z klíčových momentů mé pouti. Prozíravý kněz na mě záhy objevil neřest malého smyslu pro řád, a upozornil mě, že pokud chci letos dojít, je nutný. "Uvidíš," říkal. "Až ti bude zle, řád - ranní vstávání a povinné kilometry, to bude to jedinné, co tě podrží na cestě dál". Především zásluhou tohoto kněze Frantika Eliáše a jeho rad jsem začal od Zábřehu radikálně snižovat objem svého batohu a přemýšlet o své pouti jinak.</w:t>
      </w:r>
    </w:p>
    <w:p>
      <w:pPr>
        <w:pStyle w:val="Prosttext"/>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Sobota 18.8.</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Vyhazování věcí na faře v Zábřehu.</w:t>
      </w:r>
    </w:p>
    <w:p>
      <w:pPr>
        <w:pStyle w:val="Prosttext"/>
        <w:spacing w:lineRule="atLeast" w:line="240"/>
        <w:rPr/>
      </w:pPr>
      <w:r>
        <w:rPr>
          <w:rFonts w:cs="Times New Roman" w:ascii="Times New Roman" w:hAnsi="Times New Roman"/>
          <w:sz w:val="24"/>
        </w:rPr>
        <w:t xml:space="preserve">Dlouhá cesta přes hezké dědinky do Moravské Třebové. Zastávka u Pagáčů </w:t>
      </w:r>
      <w:r>
        <w:rPr>
          <w:rFonts w:cs="Times New Roman" w:ascii="Times New Roman" w:hAnsi="Times New Roman"/>
          <w:color w:val="00000A"/>
          <w:sz w:val="24"/>
        </w:rPr>
        <w:t xml:space="preserve">- známý, Pavel Pagáč mě k našemu oboustrannému překvapení potkal ve své obci Malešíně </w:t>
      </w:r>
      <w:r>
        <w:rPr>
          <w:rFonts w:cs="Times New Roman" w:ascii="Times New Roman" w:hAnsi="Times New Roman"/>
          <w:sz w:val="24"/>
        </w:rPr>
        <w:t xml:space="preserve">a </w:t>
      </w:r>
      <w:r>
        <w:rPr>
          <w:rFonts w:cs="Times New Roman" w:ascii="Times New Roman" w:hAnsi="Times New Roman"/>
          <w:color w:val="00000A"/>
          <w:sz w:val="24"/>
        </w:rPr>
        <w:t xml:space="preserve">pozval na rodinnou párty. Přítomnost poutníka, putujícího do Santiága de Compostela vzbudila zájem. </w:t>
      </w:r>
      <w:r>
        <w:rPr>
          <w:rFonts w:cs="Times New Roman" w:ascii="Times New Roman" w:hAnsi="Times New Roman"/>
          <w:sz w:val="24"/>
        </w:rPr>
        <w:t>Příchod do M</w:t>
      </w:r>
      <w:r>
        <w:rPr>
          <w:rFonts w:cs="Times New Roman" w:ascii="Times New Roman" w:hAnsi="Times New Roman"/>
          <w:color w:val="00000A"/>
          <w:sz w:val="24"/>
        </w:rPr>
        <w:t xml:space="preserve">oravské </w:t>
      </w:r>
      <w:r>
        <w:rPr>
          <w:rFonts w:cs="Times New Roman" w:ascii="Times New Roman" w:hAnsi="Times New Roman"/>
          <w:sz w:val="24"/>
        </w:rPr>
        <w:t>Tř</w:t>
      </w:r>
      <w:r>
        <w:rPr>
          <w:rFonts w:cs="Times New Roman" w:ascii="Times New Roman" w:hAnsi="Times New Roman"/>
          <w:color w:val="00000A"/>
          <w:sz w:val="24"/>
        </w:rPr>
        <w:t>ebové</w:t>
      </w:r>
      <w:r>
        <w:rPr>
          <w:rFonts w:cs="Times New Roman" w:ascii="Times New Roman" w:hAnsi="Times New Roman"/>
          <w:sz w:val="24"/>
        </w:rPr>
        <w:t xml:space="preserve"> až za tmy a marná snaha dostat se v11 k Františkánům. </w:t>
      </w:r>
      <w:r>
        <w:rPr>
          <w:rFonts w:cs="Times New Roman" w:ascii="Times New Roman" w:hAnsi="Times New Roman"/>
          <w:color w:val="00000A"/>
          <w:sz w:val="24"/>
        </w:rPr>
        <w:t xml:space="preserve">Jsem překvapen, jak velice krásné město Moravská Třebová je. </w:t>
      </w:r>
      <w:r>
        <w:rPr>
          <w:rFonts w:cs="Times New Roman" w:ascii="Times New Roman" w:hAnsi="Times New Roman"/>
          <w:sz w:val="24"/>
        </w:rPr>
        <w:t xml:space="preserve">Nocleh v levném hotelu. </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Neděle 19.8.</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Ranní mše s pozoruhodnými prvky v kázání.</w:t>
      </w:r>
      <w:r>
        <w:rPr>
          <w:rFonts w:cs="Times New Roman" w:ascii="Times New Roman" w:hAnsi="Times New Roman"/>
          <w:color w:val="00000A"/>
          <w:sz w:val="24"/>
        </w:rPr>
        <w:t xml:space="preserve"> Věřící by si měli raději myslet, že jsou</w:t>
      </w:r>
      <w:r>
        <w:rPr>
          <w:rFonts w:cs="Times New Roman" w:ascii="Times New Roman" w:hAnsi="Times New Roman"/>
          <w:sz w:val="24"/>
        </w:rPr>
        <w:t xml:space="preserve"> </w:t>
      </w:r>
      <w:r>
        <w:rPr>
          <w:rFonts w:cs="Times New Roman" w:ascii="Times New Roman" w:hAnsi="Times New Roman"/>
          <w:color w:val="00000A"/>
          <w:sz w:val="24"/>
        </w:rPr>
        <w:t xml:space="preserve">sebrankou všemožných slabochů a divných osobností a něco s tím dělat, než se povyšovat. </w:t>
      </w:r>
      <w:r>
        <w:rPr>
          <w:rFonts w:cs="Times New Roman" w:ascii="Times New Roman" w:hAnsi="Times New Roman"/>
          <w:sz w:val="24"/>
        </w:rPr>
        <w:t xml:space="preserve">Vydatná snídaně v hotelu. Spánek a pak dlouhatánský rozjezd - vyrážím až o půl šesté. </w:t>
      </w:r>
      <w:r>
        <w:rPr>
          <w:rFonts w:cs="Times New Roman" w:ascii="Times New Roman" w:hAnsi="Times New Roman"/>
          <w:color w:val="00000A"/>
          <w:sz w:val="24"/>
        </w:rPr>
        <w:t xml:space="preserve">Je přeci neděle, a já jsem utahaný! </w:t>
      </w:r>
      <w:r>
        <w:rPr>
          <w:rFonts w:cs="Times New Roman" w:ascii="Times New Roman" w:hAnsi="Times New Roman"/>
          <w:sz w:val="24"/>
        </w:rPr>
        <w:t xml:space="preserve">Cesta po vrekventované silnici, i tunelem. Krásná Boží muka se sochou P.M. </w:t>
      </w:r>
      <w:r>
        <w:rPr>
          <w:rFonts w:cs="Times New Roman" w:ascii="Times New Roman" w:hAnsi="Times New Roman"/>
          <w:color w:val="00000A"/>
          <w:sz w:val="24"/>
        </w:rPr>
        <w:t>p</w:t>
      </w:r>
      <w:r>
        <w:rPr>
          <w:rFonts w:cs="Times New Roman" w:ascii="Times New Roman" w:hAnsi="Times New Roman"/>
          <w:sz w:val="24"/>
        </w:rPr>
        <w:t xml:space="preserve">řed </w:t>
      </w:r>
      <w:r>
        <w:rPr>
          <w:rFonts w:cs="Times New Roman" w:ascii="Times New Roman" w:hAnsi="Times New Roman"/>
          <w:color w:val="00000A"/>
          <w:sz w:val="24"/>
        </w:rPr>
        <w:t xml:space="preserve">osadou </w:t>
      </w:r>
      <w:r>
        <w:rPr>
          <w:rFonts w:cs="Times New Roman" w:ascii="Times New Roman" w:hAnsi="Times New Roman"/>
          <w:sz w:val="24"/>
        </w:rPr>
        <w:t>Koclířov. Rozpačité přijetí v</w:t>
      </w:r>
      <w:r>
        <w:rPr>
          <w:rFonts w:cs="Times New Roman" w:ascii="Times New Roman" w:hAnsi="Times New Roman"/>
          <w:color w:val="00000A"/>
          <w:sz w:val="24"/>
        </w:rPr>
        <w:t xml:space="preserve"> </w:t>
      </w:r>
      <w:r>
        <w:rPr>
          <w:rFonts w:cs="Times New Roman" w:ascii="Times New Roman" w:hAnsi="Times New Roman"/>
          <w:sz w:val="24"/>
        </w:rPr>
        <w:t>Č-M Fatimě.</w:t>
      </w:r>
      <w:r>
        <w:rPr>
          <w:rFonts w:cs="Times New Roman" w:ascii="Times New Roman" w:hAnsi="Times New Roman"/>
          <w:color w:val="00000A"/>
          <w:sz w:val="24"/>
        </w:rPr>
        <w:t xml:space="preserve"> Bavila se se mnou jen hospodyňka a ubytovala mě až po zaplacení.</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 xml:space="preserve">Pondělí 20. 8. </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sz w:val="24"/>
        </w:rPr>
      </w:pPr>
      <w:r>
        <w:rPr>
          <w:rFonts w:cs="Times New Roman" w:ascii="Times New Roman" w:hAnsi="Times New Roman"/>
          <w:color w:val="00000A"/>
          <w:sz w:val="24"/>
        </w:rPr>
        <w:t>Ráno mi hospodyně peníze vrátila, že to je dar od pana faráře (200 Kč). Zaplatit se to prý ale muselo.</w:t>
      </w:r>
    </w:p>
    <w:p>
      <w:pPr>
        <w:pStyle w:val="Prosttext"/>
        <w:spacing w:lineRule="atLeast" w:line="240"/>
        <w:rPr/>
      </w:pPr>
      <w:r>
        <w:rPr>
          <w:rFonts w:cs="Times New Roman" w:ascii="Times New Roman" w:hAnsi="Times New Roman"/>
          <w:sz w:val="24"/>
        </w:rPr>
        <w:t>Vyčerpávající cesta do Poličky.</w:t>
      </w:r>
      <w:r>
        <w:rPr>
          <w:rFonts w:cs="Times New Roman" w:ascii="Times New Roman" w:hAnsi="Times New Roman"/>
          <w:color w:val="00000A"/>
          <w:sz w:val="24"/>
        </w:rPr>
        <w:t xml:space="preserve"> Zde jsem byl nejdříve ze všech měst, v 17. hod., protože na faře nikdo nebyl, tak ještě jednou, v 18.00. </w:t>
      </w:r>
      <w:r>
        <w:rPr>
          <w:rFonts w:cs="Times New Roman" w:ascii="Times New Roman" w:hAnsi="Times New Roman"/>
          <w:sz w:val="24"/>
        </w:rPr>
        <w:t>Nepřijetí na Faře.</w:t>
      </w:r>
      <w:r>
        <w:rPr>
          <w:rFonts w:cs="Times New Roman" w:ascii="Times New Roman" w:hAnsi="Times New Roman"/>
          <w:color w:val="00000A"/>
          <w:sz w:val="24"/>
        </w:rPr>
        <w:t xml:space="preserve"> Za faráře mluví zejména radikální hospodyně: dnes jsou samí podvodníci, nic naplat že máte papír od biskupa, že jste poutník. Ptám se muže: vy jste děkan? Muž popírá. Přesto se pak ukáže, že knězem a děkanem je. Přizvukuje hospodyni: "máme špatné zkušenosti, nikoho si do baráku nepustím. Z dobrých skutků jsem už vyléčený". Vypadají naštvaně a nešťastně, jako dítě, když mu berou hračku.</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 xml:space="preserve">Po peripetiích, zbytečné cestě do Sádku na faru, kam mě odeslali, mě děkan s nějakým jiným knězem vyzvedli, naložili do auta a bez většího vysvětlení co zamýšlí odvezli nazpět do levného hotelu v Poličce, kde mě hladového nechali. Noc </w:t>
      </w:r>
      <w:r>
        <w:rPr>
          <w:rFonts w:cs="Times New Roman" w:ascii="Times New Roman" w:hAnsi="Times New Roman"/>
          <w:sz w:val="24"/>
        </w:rPr>
        <w:t>v hotelu.</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Úterý 21.8.</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pPr>
      <w:r>
        <w:rPr>
          <w:rFonts w:cs="Times New Roman" w:ascii="Times New Roman" w:hAnsi="Times New Roman"/>
          <w:sz w:val="24"/>
        </w:rPr>
        <w:t xml:space="preserve">Z hotelu do mléčného baru na náměstí. Rozhovor s družnými důchodci. Návštěva  holičství - </w:t>
      </w:r>
      <w:r>
        <w:rPr>
          <w:rFonts w:cs="Times New Roman" w:ascii="Times New Roman" w:hAnsi="Times New Roman"/>
          <w:color w:val="00000A"/>
          <w:sz w:val="24"/>
        </w:rPr>
        <w:t xml:space="preserve">nechám si raději trochu sestřihnout vlasy, </w:t>
      </w:r>
      <w:r>
        <w:rPr>
          <w:rFonts w:cs="Times New Roman" w:ascii="Times New Roman" w:hAnsi="Times New Roman"/>
          <w:sz w:val="24"/>
        </w:rPr>
        <w:t>aby se mě lidé, zejména kněží, tolik nebáli</w:t>
      </w:r>
      <w:r>
        <w:rPr>
          <w:rFonts w:cs="Times New Roman" w:ascii="Times New Roman" w:hAnsi="Times New Roman"/>
          <w:color w:val="00000A"/>
          <w:sz w:val="24"/>
        </w:rPr>
        <w:t xml:space="preserve"> - možná mohla být příčina tohle</w:t>
      </w:r>
      <w:r>
        <w:rPr>
          <w:rFonts w:cs="Times New Roman" w:ascii="Times New Roman" w:hAnsi="Times New Roman"/>
          <w:sz w:val="24"/>
        </w:rPr>
        <w:t>.</w:t>
      </w:r>
      <w:r>
        <w:rPr>
          <w:rFonts w:cs="Times New Roman" w:ascii="Times New Roman" w:hAnsi="Times New Roman"/>
          <w:color w:val="00000A"/>
          <w:sz w:val="24"/>
        </w:rPr>
        <w:t xml:space="preserve"> Slečna holička, když slyšela, že jsem poutník, byla natolik mile překvapená, že mi ostříhání věnovala zadarmo.</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Cesta přes Sádek, kde jsem už předchozí den byl, než mě ti dva páni  odvezli.</w:t>
      </w:r>
      <w:r>
        <w:rPr>
          <w:rFonts w:cs="Times New Roman" w:ascii="Times New Roman" w:hAnsi="Times New Roman"/>
          <w:sz w:val="24"/>
        </w:rPr>
        <w:t xml:space="preserve"> Putoval jsem malou silničkou dále, krajinou zvanou Žďárské vrchy. Dojem z krásné krajiny kazilo jen jediné - moje únava. Věděl jsem, že spěchám a že mám do Žďáru nad Sázavu ujít zhruba 35 km. Pokud nezaberu, těžko to stihnu dnes do setmění. Jak by mě pak mohli přijmout na faře, či jinde pod střechou? Od setkání se Zábřežským děkanem Františkem Eliášem sice mám jen malý batoh, ale současně jsem také skutečně odkázán na Pomoc Boží a dobrodinství bližních - mám jen ultralehký spacák, a vůbec žádnou karimatku.</w:t>
      </w:r>
    </w:p>
    <w:p>
      <w:pPr>
        <w:pStyle w:val="Prosttext"/>
        <w:spacing w:lineRule="atLeast" w:line="240"/>
        <w:rPr/>
      </w:pPr>
      <w:r>
        <w:rPr>
          <w:rFonts w:cs="Times New Roman" w:ascii="Times New Roman" w:hAnsi="Times New Roman"/>
          <w:sz w:val="24"/>
        </w:rPr>
        <w:t xml:space="preserve">  </w:t>
      </w:r>
      <w:r>
        <w:rPr>
          <w:rFonts w:cs="Times New Roman" w:ascii="Times New Roman" w:hAnsi="Times New Roman"/>
          <w:sz w:val="24"/>
        </w:rPr>
        <w:t>V obci Sněžné jsem podstoupil těžké dilema. Na silničních ukazatelích před křižovatkou bylo na výběr: Žďár nad Sázavou 20 km, Nové Město na Moravě 10 km... Těžký výběr. Nové Město byl sice ústup od původního plánu, ale zdál se mi pro tuto chvíli daleko reálnější. Vydal jsem se tedy směr Nové Město Na Moravě.</w:t>
      </w:r>
    </w:p>
    <w:p>
      <w:pPr>
        <w:pStyle w:val="Prosttext"/>
        <w:spacing w:lineRule="atLeast" w:line="240"/>
        <w:rPr/>
      </w:pPr>
      <w:r>
        <w:rPr>
          <w:rFonts w:cs="Times New Roman" w:ascii="Times New Roman" w:hAnsi="Times New Roman"/>
          <w:sz w:val="24"/>
        </w:rPr>
        <w:t xml:space="preserve">  </w:t>
      </w:r>
      <w:r>
        <w:rPr>
          <w:rFonts w:cs="Times New Roman" w:ascii="Times New Roman" w:hAnsi="Times New Roman"/>
          <w:sz w:val="24"/>
        </w:rPr>
        <w:t>Cesta ubíhala jen s velkými obtížemi. Bolel mě malíček levé nohy,kde,jak se později ukázalo, byl solidní puchýř. Také sval kyčelní na pravé noze se mě snažil přesvědčivě vyvrátit mou plánovanou taxu 35 km denně v průměru. Když už jsem si myslel, že jsem už docela blízko Nového města, podíval jsem se na jízdní řád na zastávce autobusu, kolik km do cíle to vidí místní linka. Stálo tam, že šokujících 10 km! Byl jsem si jistý: to se museli splést! Ale nespletli se. Krajina utíkala podle autobusového plánu. Po nějaké době jsem se začal regulerně rozhlížet po nějakém seníku, či alespoň něčem izolačně přijatelném. Jediná kupka sena na jakési podivné vlečce na pastvině dobytka. Vypadalo to však tak nevábně, že jsem odolal a oddal jsem se bláhové naději, že další obec už bude Nové Město. Nebylo. Ale I tak dobře, že jsem šel dál. Oddal jsem se modlitbě Růžence, za osobní věcí, a pak I za přijetí v Novém Městě, a na bolest trochu pozapomněl. A jako bonus jsem získal radostný pocit, že tentokrát na místní Faře dopadnu lépe než předchozí den. Byla to naděje, která byla stále silnější, téměř už jistota...</w:t>
      </w:r>
    </w:p>
    <w:p>
      <w:pPr>
        <w:pStyle w:val="Prosttext"/>
        <w:spacing w:lineRule="atLeast" w:line="240"/>
        <w:rPr/>
      </w:pPr>
      <w:r>
        <w:rPr>
          <w:rFonts w:cs="Times New Roman" w:ascii="Times New Roman" w:hAnsi="Times New Roman"/>
          <w:sz w:val="24"/>
        </w:rPr>
        <w:t xml:space="preserve">  </w:t>
      </w:r>
      <w:r>
        <w:rPr>
          <w:rFonts w:cs="Times New Roman" w:ascii="Times New Roman" w:hAnsi="Times New Roman"/>
          <w:sz w:val="24"/>
        </w:rPr>
        <w:t>Když jsem konečně přišel do Nového Města na Moravě, byla už tma. Hned na začátku mě příjemně rozveselil nápis na cedulce směrovky na křižovatce. Stálo tam: Jimramov. Neznalý člověk by si možná mohl myslet, že Jimramov je hlavní město tamní oblasti. Zdálo se mi, že snad ve všech obcích po cestě z Poličky, až potud, mi směrníky Jimamov svorně vnucovaly. Určitě si ho budu dobře pamatovat. Našinec z NNO by řekl, že Jimramov má v tamní oblasti dobře zmáknutý PR.</w:t>
      </w:r>
    </w:p>
    <w:p>
      <w:pPr>
        <w:pStyle w:val="Prosttext"/>
        <w:spacing w:lineRule="atLeast" w:line="240"/>
        <w:rPr/>
      </w:pPr>
      <w:r>
        <w:rPr>
          <w:rFonts w:cs="Times New Roman" w:ascii="Times New Roman" w:hAnsi="Times New Roman"/>
          <w:sz w:val="24"/>
        </w:rPr>
        <w:t xml:space="preserve"> </w:t>
      </w:r>
      <w:r>
        <w:rPr>
          <w:rFonts w:cs="Times New Roman" w:ascii="Times New Roman" w:hAnsi="Times New Roman"/>
          <w:sz w:val="24"/>
        </w:rPr>
        <w:t>Když jsem prošel městem a zazvonil na faře, měl jsem opět na paměti radu z knihy Ivana Kolmana a Jiřího Šťourače Cesta do Compostely: lidé mají ve skutečnosti dobré srdce a rádi Vám pomůžou - pokud se nenecháte odbýt.</w:t>
      </w:r>
    </w:p>
    <w:p>
      <w:pPr>
        <w:pStyle w:val="Prosttext"/>
        <w:spacing w:lineRule="atLeast" w:line="240"/>
        <w:rPr/>
      </w:pPr>
      <w:r>
        <w:rPr>
          <w:rFonts w:cs="Times New Roman" w:ascii="Times New Roman" w:hAnsi="Times New Roman"/>
          <w:sz w:val="24"/>
        </w:rPr>
        <w:t xml:space="preserve">  </w:t>
      </w:r>
      <w:r>
        <w:rPr>
          <w:rFonts w:cs="Times New Roman" w:ascii="Times New Roman" w:hAnsi="Times New Roman"/>
          <w:sz w:val="24"/>
        </w:rPr>
        <w:t>Po chvíli zvonění otevřel okno mírně starší pán, evidentně kněz. "Co chcete! O půl desáté už slušní lidé nezvoní." "Pozdrav Pán Bůh otče. Já vím, nezvoní. Ale já jsem poutník do Santiága de Compostela a nestihl jsem přijít dřív." "Ha, poutník! A proč asi tak pozdě?" Bylo vidět, že mi kněz úplně nevěří, ale současně o mých argumentech přemýšlí. Dal jsem mu obě potvrzení, které mám od děkana i od biskupa. Vzal je, ale bylo zřejmé, že žádným papírům od lidí z ulice příliš nevěří. K mému potěšení jsem však zaslechl, jak starý pán telefonuje na jedno z uvedených čísel, a že telefon dokonce zvedla - odhadl jsem - děkanova vlídná administrátorka Maruška Grabarczyková z Vidnavy. " To nemůže dopadnout špatně" říkám si. A taky ne. Kněz už z okna nevykoukl. Šel rovnou odemčít hlavní bránu od fary. "Od nás do Compostely taky putovali. Šťourač a Kolman. Šťourač je tady od nás, z Novoměstské farnosti." A když mě po chvíli ukládal do příjemného přísravku pro návštěvy, dodal: "Zkusím Šťouračovi ráno zavolat, jestli by mohl na chvíli přijet. Když už je tady poutník do Compostely." A tak jsem se stal vlídnému děkanovi vděčný nejen za po té co si ověřil moji totožnost velmi milé přijetí a několik cenných rad, ale také za zorganizování setkání s jedním z průkopníků Svatojakubské pouti po pádu komunismu. Trasu šli v roce 1991.</w:t>
      </w:r>
    </w:p>
    <w:p>
      <w:pPr>
        <w:pStyle w:val="Prosttext"/>
        <w:spacing w:lineRule="atLeast" w:line="240"/>
        <w:rPr/>
      </w:pPr>
      <w:r>
        <w:rPr>
          <w:rFonts w:cs="Times New Roman" w:ascii="Times New Roman" w:hAnsi="Times New Roman"/>
          <w:sz w:val="24"/>
        </w:rPr>
        <w:t xml:space="preserve"> </w:t>
      </w:r>
      <w:r>
        <w:rPr>
          <w:rFonts w:cs="Times New Roman" w:ascii="Times New Roman" w:hAnsi="Times New Roman"/>
          <w:sz w:val="24"/>
        </w:rPr>
        <w:t>A taky jsem si uvědomil, že mohu být Bohu vděčný i za takovou bolest v nohou. Jen díky té slabosti jsem odbočil a mohl prožít v následujících hodinách a dnech několik skutečně obohacujících setkání.</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Středa 22.8.</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pPr>
      <w:r>
        <w:rPr>
          <w:rFonts w:cs="Times New Roman" w:ascii="Times New Roman" w:hAnsi="Times New Roman"/>
          <w:sz w:val="24"/>
        </w:rPr>
        <w:t>Setkání s Jiřím Š. Děkanův nápad se šňůrou doporučení. Přispívá mi na cestu nejen jídlem, ale i penězi (1000 kč). Průchod Žďárem n.S. S nákupem a povídáním ve Sportu. Příchod do Bohdalova na starou faru se stařičkou slečnou, večeří a na chvíli i se starým knězem. Nešpory se starou slečnou u rádia Proglas. Stará slečna žije na této faře už 50 let!</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Čtvrtek 23.8.</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pPr>
      <w:r>
        <w:rPr>
          <w:rFonts w:cs="Times New Roman" w:ascii="Times New Roman" w:hAnsi="Times New Roman"/>
          <w:sz w:val="24"/>
        </w:rPr>
        <w:t>Malým klukům, co jsou na faře s maminkou na prázdninách, vyprávím o pouti a ukazuji hůlky. Stará slečna mi přispává sama od sebe nějakými drobnými penězi, a žádá, abych si na ni na své pouti v modlitbách vzpomněl. Slibuji. Musím jí poslat z Compostely pohled.</w:t>
      </w:r>
    </w:p>
    <w:p>
      <w:pPr>
        <w:pStyle w:val="Prosttext"/>
        <w:spacing w:lineRule="atLeast" w:line="240"/>
        <w:rPr/>
      </w:pPr>
      <w:r>
        <w:rPr>
          <w:rFonts w:cs="Times New Roman" w:ascii="Times New Roman" w:hAnsi="Times New Roman"/>
          <w:sz w:val="24"/>
        </w:rPr>
        <w:t>Do cesty do Jihlavy jsem zařadil několik zastávek. Přestože je dnešní trasa dlouhá 30 km, v podstatě nenastaly žádné potíže. Odpočinek zařazovat a raději dát na cestu dohromady více času - to je patrně to řešení. Příchod do Jihlavy k sv. Jakubovi okolo 20.45. Ještě jsem tak tak stihl kněze vzhůru. O Farnost sv. Jakuba v Jihlavě se starají Premonstráti. Přijetí trochu chladné, ale zájem tam byl.</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Pátek 24.8.</w:t>
      </w:r>
    </w:p>
    <w:p>
      <w:pPr>
        <w:pStyle w:val="Prosttext"/>
        <w:spacing w:lineRule="atLeast" w:line="240"/>
        <w:rPr>
          <w:rFonts w:ascii="Times New Roman" w:hAnsi="Times New Roman" w:cs="Times New Roman"/>
          <w:sz w:val="24"/>
        </w:rPr>
      </w:pPr>
      <w:r>
        <w:rPr>
          <w:rFonts w:cs="Times New Roman" w:ascii="Times New Roman" w:hAnsi="Times New Roman"/>
          <w:sz w:val="24"/>
        </w:rPr>
        <w:t xml:space="preserve">Ranní mše a pobloncávání po Premonstrátském území a trochu po Jihlavě. Tento den jsem si dal na odpočinek a dořešení některých věcí -nákupy drobností, psaní textů. Bořek přijel z Jesu až v 17 a dovezl mi nějaké věci. Na noc jsem se přestěhoval do vedlejšího kláštera Minoritů. Je to tady příjemné. </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sz w:val="24"/>
        </w:rPr>
      </w:pPr>
      <w:r>
        <w:rPr>
          <w:rFonts w:cs="Times New Roman" w:ascii="Times New Roman" w:hAnsi="Times New Roman"/>
          <w:sz w:val="24"/>
        </w:rPr>
        <w:t>Sobota 25.8.</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pPr>
      <w:r>
        <w:rPr>
          <w:rFonts w:cs="Times New Roman" w:ascii="Times New Roman" w:hAnsi="Times New Roman"/>
          <w:color w:val="00000A"/>
          <w:sz w:val="24"/>
        </w:rPr>
        <w:t>Ráno mě pozvaly sestry na snídani k sobě do kuchyně v horním patře. Mezi řečí se zmínili, a já se dozvěděl, o otci Markovi. Tento mladý kapucín, původem z Polska, dostal tento zdánlivě přepychový řeholní dům z trosek. Vlastníma rukama vozil kolečka  a organizoval brigády s farníky. Dnes je fara skutečně k nepoznání. Před několika lety odjel otec Marek do Urugvaje, kde se stará o tamní humanitární potřeby. Věnuje se zejména sirotkům, kterých je v této zemi spousta. Rád se vrací na Vysočinu a do Jihlavy, kde to má rád. Také Jihlavští farníci na svého otce Marka nedají dopustit. Kdykoliv se pořádají na jeho humanitární misii v kostele sbírky, lidé skutečně rádi přispívají. Vždyť je to "jejich" otec Marek, kterému důvěřují.</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Příběh tohoto mnicha, Františkánského Minority, mě získal svojí jednoduchostí a nenápadnou jednoduchou zbožností, prozářenou láskou k bližnímu. Konečně jsem pochopil tu dobrou živou atmosféru v kostele mezi lidmi, i když mívám z podobných velkých staveb spíše opačné zkušenosti. Když si to lidé do značné míry sami postavili, či opravili, cítí se zde o něco více jako doma. Společné dílo je dalo lidsky, a jistě i duchovně, dohromady. Proto jsem vnímal takovou radostnou rodinnou atmosféru při večerní modlitbě nešpor. Shodl jsem se se sestrama, že kdyby bylo více kněží, ukazujících katolickou víru v podobném láskyplném a nelhostejném světle, byla by pozice křesťanství v naší zemi výrazně, skutečně výrazně lepší. A věřím, že by se to kladně podepsalo na společnosti kladně.</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Vydal jsem se na cestu. Asi 10 Km za Jihlavou jsem si odpočinul na poli, opřen o kolo slámy u silnice. Cítil jsem se dost unaven, ale svačina a šlofík mi velice pomohli. Při té příležitosti jsem se také podíval na mobil. Hlásil mi jeden zmeškaný hovor z neznámého čísla. Zavolal jsem na něj a ozval se mi farář od sv. Jakuba v Jihlavě, p. Kozubík. Že farář z Horní Cerekve se mu ozval, že by se se mnou sešel na mši v Dolní Cerekvi. Ta že je v 18.00 hod. Pohoda, do Dolní Cerekve to bylo tak 6 Km, a já na to měl přes tři hodiny. Do Horní Cerekve to však, podle mapy, moho být téměř 20 Km. Po mši tedy celkem makačka, trochu nepraktické.</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Mše v typickém venkovském kostelíku, lavice zhruba ze dvou třetin zaplněné. Zacinkal zvonek, a já nevěřil svým očím. Kněz, který vešel spolu se dvěma ministranty, by suvereně nejkulatější farář, kterého jsem kdy viděl. Než promluvil, říkal jsem si v duchu: snad bude alespoň mít normální hlas. Měl. I jeho přijetí mě jako poutníka bylo jedno z nejsrdečnějších, jaké jsem na své cestě po Česku dosud zažil. A nakonec, I kázání měl tak akorát pojaté, lidové, nijak zbytečně šperkované, o to více však srozumitelné. O Desateru a potřebě jeho dodržování. Pater Václav Šika byl původem zemědělec, opravář zemědělských strojů. A bylo to na něm stále trochu znát.</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Neděle 26.8.</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Dopoledne jsem navštívil Kostel sv. Jakuba v blízké vesnici Veselá. Staří obyvatelé této obci dodnes říkají Prašivá. I když tento název už snad několik staletí neplatí, nemohou na něj zapomenout a na starý název jsou patrně z nějakého důvodu hrdi. Do vesničky jsem jel na kole, jež mi půjčil farář. Hlavní důvod návštěvy kostela však nebyla ani mše, a ni sám patron, sv. Jakub starší, ale paní Boženka. Tato aktivní farnice je velká příznivkyně tohoto apoštola. Podle jejích slov je to aspoň chlap, jak má být, a ukazovala ji jej hrdě vyobrazeného jako poutníka nad hlavním oltářem. Paní Boženka vypátrala, že kostelů zasvěcených sv. Jakubovi je v republice asi 180. Spoustu kostelů v Královohradecké diecézi vyoátrala, a možná mezi nimi jednou zřídí poutní trasu. Stěžovala si, že mládež platí tak málo za celostátní setkání v Táboře, čímž učíme katolickou mládež příživnictví. Otec Václav Šika jí nedovolil nainstalovat do kostela průtpokový ohřívač vody, což by jí pomohlo při úklidu kostela, předchozí farář by to určitě dovolil. Když jsem odcházel, dala mi na cestu dvě stovky, prý, ať si dám v Cerekvi pořádný oběd v restauraci. Peníze jsem s poděkováním vzal a přesně podle návodu jsem je rád využil.</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pPr>
      <w:r>
        <w:rPr>
          <w:rFonts w:cs="Times New Roman" w:ascii="Times New Roman" w:hAnsi="Times New Roman"/>
          <w:color w:val="00000A"/>
          <w:sz w:val="24"/>
        </w:rPr>
        <w:t>Když jsem se vrátil do Horná Cerekve na faru, můj odchod zdrželo probírání věcí z mého batohu,a hledání, co by se dalo vyřadit, a ušetřit tak přebytečnou hmotnost. Té jsem vyčítal svoji únavu, a bolavé šlachy pravé, pravé koleno, levou šlapku... Také kvůli splnění přání paní Boženky jsem se zdržel v místní restauraci. Na oběd  jsem si dal tamní trochu připálené krokety se smažákem. Trochu těžké jídlo. Taky se mi trochu těžko šlo. Nešel jsem však po frakventovaných silnicch, ale po zadních a polních cestách a tak příroda, a taky modlitba Růžence, mě zas dostaly postupně do pohody.</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Na zadním rozcestí v obci Svatá Kateřina seděly dvě babičky a povídaly. Scénka jako z pohádky. Když jsem šel okolo nich, radostně jsem pozdravil "pozdrav Pámbuh" a usmál se. "I dejž to Pánbůh" odpověděly. "Také bychom si to tak mašírovaly, kdyby nám ještě sloužily nohy" povídá jedna ze stařenek. "A já si zrovna říkám, že bych tak rád seděl tak jak vy, na lavičce, a povídal si" odpověděl jsem. "Každý věk má svoje" shodli jsme se, ani nevím, kdo už to řekl první, asi já. "A kampak jdete?", ptá se jedna ze stařenek. "Daleko, ke hrobu svatého Jakuba, až do Španělského Santiága de Compostela." "Ááá, tak vy jdete až tam? O tom píše i pan doktor Susa, v těch knížkách Utreia, I. a II. díl. Mám je doma obě, a už sem je přečetla" pravila ta komunikativnější ze stařenek, zatímco ta druhá se angažovaně usmívala. Měli z tohoto setkání radost. Já, že jsem potkal přátelské babičky, co mají přehled, a které moje cesta nepřekvapila, a ony, že potkaly nevšedního poutníka.</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Do Žirovnice jsem dorazil s menšími komplikacemi až za tmy, okolo deváté hodiny. Díky doporučení otce Václava Šiky z Horní Crerekve jsem byl přijat docela vlídně. Byl jsem ubytovaný v malém pokojíku v domečku blízko fary.  Jak jsem se v zápětí dozvěděl, podobných domečků bylo okolo fary více, a tak jsem mohl být samostatně ubytován I přes to,  že v komplexu právě probíhal tábor.</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Pondělí 27.8.</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pPr>
      <w:r>
        <w:rPr>
          <w:rFonts w:cs="Times New Roman" w:ascii="Times New Roman" w:hAnsi="Times New Roman"/>
          <w:color w:val="00000A"/>
          <w:sz w:val="24"/>
        </w:rPr>
        <w:t xml:space="preserve">Od rána, až do tří hodin tohoto prvního pracovního dne jsem strávil se zapůjčenou kuchyňskou váhou a vážil každou maličkost, abych odhalil přebytečnou věc, a s ní I hmotnost. Nakonec  se mi podařilo po radikálních úsporách vyšetřit zhruba jedno kilo. Domů jsem v balíku posílal například jedno z dosavadních tří </w:t>
      </w:r>
      <w:r>
        <w:rPr>
          <w:rFonts w:cs="Times New Roman" w:ascii="Times New Roman" w:hAnsi="Times New Roman"/>
          <w:sz w:val="24"/>
        </w:rPr>
        <w:t>triček, foukací harmoniku, nadbytečné papíry. V secon handu jsem si našel méně v</w:t>
      </w:r>
      <w:r>
        <w:rPr>
          <w:rFonts w:cs="Times New Roman" w:ascii="Times New Roman" w:hAnsi="Times New Roman"/>
          <w:color w:val="00000A"/>
          <w:sz w:val="24"/>
        </w:rPr>
        <w:t>á</w:t>
      </w:r>
      <w:r>
        <w:rPr>
          <w:rFonts w:cs="Times New Roman" w:ascii="Times New Roman" w:hAnsi="Times New Roman"/>
          <w:sz w:val="24"/>
        </w:rPr>
        <w:t>žící tepláky a svetr a staré přidal do balíku. Ušetřené kilo jsem si pak na další cestě vychutnával.</w:t>
      </w:r>
      <w:r>
        <w:rPr>
          <w:rFonts w:cs="Times New Roman" w:ascii="Times New Roman" w:hAnsi="Times New Roman"/>
          <w:color w:val="00000A"/>
          <w:sz w:val="24"/>
        </w:rPr>
        <w:t xml:space="preserve"> Na cestu do Jindřichova Hradce jsem se ale vydal až okolo 16. hodiny. </w:t>
      </w:r>
    </w:p>
    <w:p>
      <w:pPr>
        <w:pStyle w:val="Prosttext"/>
        <w:spacing w:lineRule="atLeast" w:line="240"/>
        <w:rPr>
          <w:rFonts w:ascii="Times New Roman" w:hAnsi="Times New Roman" w:cs="Times New Roman"/>
          <w:sz w:val="24"/>
        </w:rPr>
      </w:pPr>
      <w:r>
        <w:rPr>
          <w:rFonts w:cs="Times New Roman" w:ascii="Times New Roman" w:hAnsi="Times New Roman"/>
          <w:color w:val="00000A"/>
          <w:sz w:val="24"/>
        </w:rPr>
        <w:t xml:space="preserve">    </w:t>
      </w:r>
      <w:r>
        <w:rPr>
          <w:rFonts w:cs="Times New Roman" w:ascii="Times New Roman" w:hAnsi="Times New Roman"/>
          <w:color w:val="00000A"/>
          <w:sz w:val="24"/>
        </w:rPr>
        <w:t xml:space="preserve">V Jarošově, asi 6 Km před J.Hradcem, jsem se stavil na večeři v restauraci samorost, jež měla v reklamně "tradiční česká a Thajská kuchyně". A opravdu: tradiční Česká gulášovka byla ostrá jako nějaká azijská specialita. Z kuchaře, který jinak popíjel s chlapama ustolu, se vyklubal hovorný majitel, který rád cestuje se svojí ženou po Asii. Má cesta ho zaujala, má pro to pochopení. Prý není problém u něj přespat. Ať mu určitě napíšu z Compostely. A ať se někdy stavím! Na další cestu jsem se už vydal v černé tmě. </w:t>
      </w:r>
    </w:p>
    <w:p>
      <w:pPr>
        <w:pStyle w:val="Prosttext"/>
        <w:spacing w:lineRule="atLeast" w:line="240"/>
        <w:rPr>
          <w:rFonts w:ascii="Times New Roman" w:hAnsi="Times New Roman" w:cs="Times New Roman"/>
          <w:sz w:val="24"/>
        </w:rPr>
      </w:pPr>
      <w:r>
        <w:rPr>
          <w:rFonts w:cs="Times New Roman" w:ascii="Times New Roman" w:hAnsi="Times New Roman"/>
          <w:color w:val="00000A"/>
          <w:sz w:val="24"/>
        </w:rPr>
        <w:t xml:space="preserve">  </w:t>
      </w:r>
      <w:r>
        <w:rPr>
          <w:rFonts w:cs="Times New Roman" w:ascii="Times New Roman" w:hAnsi="Times New Roman"/>
          <w:color w:val="00000A"/>
          <w:sz w:val="24"/>
        </w:rPr>
        <w:t xml:space="preserve">Když jsem přišel do </w:t>
      </w:r>
      <w:r>
        <w:rPr>
          <w:rFonts w:cs="Times New Roman" w:ascii="Times New Roman" w:hAnsi="Times New Roman"/>
          <w:sz w:val="24"/>
        </w:rPr>
        <w:t>Jindřichov</w:t>
      </w:r>
      <w:r>
        <w:rPr>
          <w:rFonts w:cs="Times New Roman" w:ascii="Times New Roman" w:hAnsi="Times New Roman"/>
          <w:color w:val="00000A"/>
          <w:sz w:val="24"/>
        </w:rPr>
        <w:t>a</w:t>
      </w:r>
      <w:r>
        <w:rPr>
          <w:rFonts w:cs="Times New Roman" w:ascii="Times New Roman" w:hAnsi="Times New Roman"/>
          <w:sz w:val="24"/>
        </w:rPr>
        <w:t xml:space="preserve"> Hradc</w:t>
      </w:r>
      <w:r>
        <w:rPr>
          <w:rFonts w:cs="Times New Roman" w:ascii="Times New Roman" w:hAnsi="Times New Roman"/>
          <w:color w:val="00000A"/>
          <w:sz w:val="24"/>
        </w:rPr>
        <w:t>e, musel jsem chvíli Proboštví hledat</w:t>
      </w:r>
      <w:r>
        <w:rPr>
          <w:rFonts w:cs="Times New Roman" w:ascii="Times New Roman" w:hAnsi="Times New Roman"/>
          <w:sz w:val="24"/>
        </w:rPr>
        <w:t>.</w:t>
      </w:r>
      <w:r>
        <w:rPr>
          <w:rFonts w:cs="Times New Roman" w:ascii="Times New Roman" w:hAnsi="Times New Roman"/>
          <w:color w:val="00000A"/>
          <w:sz w:val="24"/>
        </w:rPr>
        <w:t xml:space="preserve"> Když jsem konečně zazvonil na domek fary, kde se ještě svítilo, otevřel mi mladý Polák Tomáš Zbudski, a odvedl mě nahoru. Odložil jsem si ve "svém pokoji", a šel do kuchyně, kde s Tomášem seděl starý pan probošt. Po chvilce ztuhlého úvodu, mých omluvách za pozdní příchod a po té, co jsme si na sebe skutečně zvykli, se rozhostila velmi uvolněná atmosféra. Povídalo se o poutích, o duchovní atmosféře v naší zemi, jak to bylo za komunistů a podobně. Opět se potvrdila účinnost metody děkana ze Nového Města na Moravě, kdy si dávají fary předem vědět o poutníkově příchodu. Až na okraj republiky jsem byl, tu více, tu méně, na všech farách dobře přijat.</w:t>
      </w:r>
    </w:p>
    <w:p>
      <w:pPr>
        <w:pStyle w:val="Prosttext"/>
        <w:spacing w:lineRule="atLeast" w:line="240"/>
        <w:rPr>
          <w:rFonts w:ascii="Times New Roman" w:hAnsi="Times New Roman" w:cs="Times New Roman"/>
          <w:sz w:val="24"/>
        </w:rPr>
      </w:pPr>
      <w:r>
        <w:rPr>
          <w:rFonts w:cs="Times New Roman" w:ascii="Times New Roman" w:hAnsi="Times New Roman"/>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sz w:val="24"/>
        </w:rPr>
        <w:t>Út.28.8.</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Hradec - Třeboň</w:t>
      </w:r>
    </w:p>
    <w:p>
      <w:pPr>
        <w:pStyle w:val="Prosttext"/>
        <w:spacing w:lineRule="atLeast" w:line="240"/>
        <w:rPr/>
      </w:pPr>
      <w:r>
        <w:rPr>
          <w:rFonts w:cs="Times New Roman" w:ascii="Times New Roman" w:hAnsi="Times New Roman"/>
          <w:color w:val="00000A"/>
          <w:sz w:val="24"/>
        </w:rPr>
        <w:t>Ráno k dvěma pánům, starému proboštovi p. Václavu Habartovi a mladému jáhnovi Tomáši Zbudskému, přibyl ještě třetí, vousatý kapucín staršího středního věku, bratr Pavel Lev Eliáš. Jak jsem se později jen náhodou dozvěděl, Lev Eliáš je rodný bratr zábřežskéno děkana, Františka Eliáše. Pozoruhodná farní trojka působila mile a srdečně. Sešli jsme se ráno všichni ve farním sále u ranní modlitby breviáře. U snídaně jsem se seznámil ještě s paní účetní, jejíž dcera byla také v Compostele, ale šla jen posledních 100Km. Pan probošt pak zavolal na čtyři fary dopředu a zajistil mi tam přijetí. Poradil jsem se s panem proboštem a svůj breviář jsem rozřezal na několik částí, znichž si vezmu jen dvě. Místo třičtvrtěkilové knihy mi bude stačit jen třetina váhy. Po odchodu z fary jsem ještě několik hodin zůstal v Hradci a věnoval se shánění a výměně několika svých věcí za lehčí. Napříkad na batohu se mi povedlo ušetřit přes kilo. Ten původní byl sice výborný, ale vážil téměř dvě s půl Kg. Ten nový pohodlný přílič nebyl, neměl skoro vůbec zpevněná záda, a byl na mé potřeby zbytečně velký. Vážil však jen něco přes kilo. Celkově jsem se dostal na hmotnost pod 10 Kg. Ušetřená váha se hned při nejbližším putování projevila tím, že mě na tvrdých asfaltkách daleko méně bolely kolena. Vyřazené věci jsem pak odeslal domů v balíku poštou.</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Na cestu jsem se vydal až okolo čtvrté. Cesta do Třeboně moc neubíhala. První část byla krásná, vedlejšími dědinkami a cestami, okolo rybníků, druhá už pak ve tmě po frekventované rovné silnici tolik krásy nenabízela. Noc rychle přebírala vládu a čas ubíhal. Uvědomoval jsem si, že opět přijdu na místo pozdě v noci, snad nejpozději z dosavadních příchodů. Zatelefonoval jsem na faru a zeptal se, zda na mě budou ještě čekat. Budou, potvrdil starý farář. Počká mladý kostelník.</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Když jsem konečně na faru dorazil, byl jsem fascinován její monumentalitou. Když mě kostelník uváděl do "mého pokoje" ve třetím podlaží, k obdivu z rozlohy se přidal ještě i obdiv z krásy výzdoby a z umělecké hodnoty zdejších děl. Fara v Třeboni byla původně Augustiniánkým klášterem. Když jicísař Josef II. rušil kláštery, neopomněl ani třeboňské augustinány. Sláva v té době vzkvétajícího řádu však dodnes ovlivňuje atmosféru fary a části města.</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Stř. 29.8.</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Třeboň - Borovany</w:t>
      </w:r>
    </w:p>
    <w:p>
      <w:pPr>
        <w:pStyle w:val="Prosttext"/>
        <w:spacing w:lineRule="atLeast" w:line="240"/>
        <w:rPr/>
      </w:pPr>
      <w:r>
        <w:rPr>
          <w:rFonts w:cs="Times New Roman" w:ascii="Times New Roman" w:hAnsi="Times New Roman"/>
          <w:color w:val="00000A"/>
          <w:sz w:val="24"/>
        </w:rPr>
        <w:t>Dopoledne jsem se zúčastnil průvodcované prohlídky kostela a části bývalého kláštera. Kostelník seriózním hlasem podával výklad smyslu obrazů, které vyprávěly příběhy Krista a také sv. Augustýna. Zdálo se, že poslouchající návštěvníci byli tímto kulturně - duchovním bohatstvím nadšeni podobně jako já. Jediná věc, která mé nadšení trochu brzdila, bylo známé dilema - rozporu mezi světem duchovním a bohatstvím. Co by tomu všemu řekl Ježíš, který upozorňoval na neslučitelnost bohatství a spásy? Neodvádí takový krásný a vzácný, byť sakrální, majetek, od toho hlavního, co je posláním křesťanství, a sice od bezprostřední a hluboké lásky k Bohu a k bližnímu? Správná ale byla poznámka jednoho kněze, kterého jsem potkal na svých cestách: "ten majetek tady jednou je, a vždy nějaký bude. Máme ho dát do muzea, nebo rozdat, když je věnován Bohu a když o něm svědčí?" Má pravdu. S majetkem to není zkrátka nikdy jednoduché.</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 xml:space="preserve">Na cestu dál jsem se vydal popoledni. Přestože jsem se nevěnoval příliš prohlídce města Třeboně, uvědomil jsem si, jak mě toto město získalo. Jednak zachovalou památkovou architekturou, dále sestavou rybníků. Rybník Svět, ležící na samotném okraji Třeboně, mě prostě fascinoval. Veliký a krásný, kdysi rozdělený na více menších, v průběhu staletí se to měnilo. Nedaleko ode mě stál na ostrůvku jakýsi barák. Na břehu je panel naučné stezky. Podle historie dal tento rybník vybudovat zhruba před čtyřmi a půl stoletími Jakub Krčín z Jelčan na panství Rožmberků. To svědčí o převládajícím českém živlu i v historii této pozoruhodné jihočeské oblasti. To na mě, člověka ze Slezských Sudet, s naprosto dominantním živlem Německým, působilo trochu neuvěřitelně. Navíc zde bylo nejen hezky, ale velké stavby působily promyšleně a harmonicky s krajinou. Jihočeští rybnikáři postupně proměnili významnou část močály zamokřené krajiny v jedinečnou sestavu rybníků, čímž napomohli nejen pestrosti zdejší přírody, ale i její kráse. Jenom tím potvrdili, že člověk - moudrý hospodář, své krajině může velice prospívat, a člověk - hloupý a nadutý hospodář zase velice škodit. A vůbec to nemusí být jen o velikosti zásahů do přírody, ale o tom, s jakou moudrostí a jakou technikou se dělají. </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 xml:space="preserve">  </w:t>
      </w:r>
      <w:r>
        <w:rPr>
          <w:rFonts w:cs="Times New Roman" w:ascii="Times New Roman" w:hAnsi="Times New Roman"/>
          <w:color w:val="00000A"/>
          <w:sz w:val="24"/>
        </w:rPr>
        <w:t>Třeboň jsem opouštěl po hrázi rybníka Svět a byl jsem z toho, co jsem zde viděl, spokojený.</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Když jsem navečer dorazil do Borovan, zjistil jsem, že fara je v komplexu zámku, a ten je zavřený. Telefonoval jsem na čísla, která jsem měl k dispozici, nikdo však nebral. "V devět hodin žádný normální člověk nespí" říkal jsem si nazlobeně. "To asi farář simuluje, aby mě nemusel přijmout, protože se mu nechce. A má výmluvu: už je devět hodin." Obešel jsem si komplex místního zámečku s kostelem a farou a vyhlédl si místo na spaní.celkem dobře zašité, ale bez zastřešení, a zdálo se, že se schyluje k dešti. Smířen s osudem, že to "snad nějak dopadne" jsem si ještě zašel na večeři do místního hotelu. Okolo půl desáté mi zazvonil mobil: "To jste vy, ten poutník? Omlouvám se, právě jsem se vrátil. Však přijďte! Setkání s paterem Petrem Plášilem v Borovanech patřilo k jedněm z nejpříjemnějších z po celé cesty. Měl něco málo přes čtyřicet, otevřené srdce, pracuje s mládeží, zajímá se o SvatoJakubskou cestu, zná se s místními ekology Jiřím Ghutem Jarkovským a Eduardem Sekvensem... Právě se vrátil z dětského tábora. Před tím byl na velkém setkání mládeže v Táboře...</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Uvědomil jsem si, že bych se měl stydět, jak jsem uvažoval o tomto faráři Petrovi,jenom proto, že jsem se mu asi 3x nedovolal. Tolikrát jsem se už ve svých soudech v minulosti spletl, tolikrát už byl předběžně nespravedlivý, a přitom jsem se jen málo poučil. A to se už po staletí říká v Evropě: Člověče, nesuď druhé, abys sám nebyl souzen. A indiáni zase říkají: neposuzuj druhého, dokud jsi alespoň dva měsíce nechodil v jeho mokasínech. Kolika chyb a nepříjemností bysme se vyvarovali kdybychom se tím aspoň trochu řídili...</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Čt. 30.8.</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Borovany - Římov</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pPr>
      <w:r>
        <w:rPr>
          <w:rFonts w:cs="Times New Roman" w:ascii="Times New Roman" w:hAnsi="Times New Roman"/>
          <w:color w:val="00000A"/>
          <w:sz w:val="24"/>
        </w:rPr>
        <w:t>Po ranní modlitbě breviáře, snídani, rozhovoru o lecčems, zejména cestě do Santiága de Compostela, po mém čtení farářových knih o cestě do Santiága  de Compostela a po lehkém obědě jsem se vydal na cestu. Mladý farář mi dal požehnání na cestu, a k tomu připojil dvě stovky: "tu máš, budou se Ti určitě hodit".</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Po cestě do Římova mě zaujaly pozoruhodní a nezvyklé sakrální památky. Například Vodní brána, asi kilometr před obcí, vypadala jako kaple, byla však otevřená oboustranně. Do obce ke kostelu jsem dorazil těsně před sedmou, což bylo bohužel těsně po mši. I to málo, co jsem však mohl zahlédnout z kostela, bylo zajímavé.</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 xml:space="preserve">  </w:t>
      </w:r>
      <w:r>
        <w:rPr>
          <w:rFonts w:cs="Times New Roman" w:ascii="Times New Roman" w:hAnsi="Times New Roman"/>
          <w:color w:val="00000A"/>
          <w:sz w:val="24"/>
        </w:rPr>
        <w:t>Vyhledal jsem faru. Bylo to staré stavení, tak čtvrt kilometru od kostela. Po zazvonění na starých vratech, vedoucích do dvora, se mi ozval z mluvítka a za chvíli otevřel energický chlapík staršího středního věku, místní farář. Přijal mě srdečně, nejprve si však velice důkladně zkontroloval všecky mé doklady, včetně latinského potvrzení od biskupa. Ubytování na této faře bylo zatím nejskromnější, přenosné lůžko ve farní kanceláři se však pro mě přeci jen našlo. Celá fara však byla nedodělaná, jako staré venkovské stavení v přestavbě. Zda šlo o skutečnou přestavbu, nejsem schopen posoudit. Kněz Tomáš Koňařík kuchtil a přitom vyprávěl spoustu věcí z historie křesťanstva, i jeho farnosti.</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Stavbu těch mimořádných sakrálních staveb v Římově a jeho okolí inicioval jistý Jezujitský kněz s polovině 17. století, na základě zjevení, které v Římově měl. Zjevil se mu sám Ježíš a Panna Maria a sdělili mu, že na tomto místě chtějí být uctíváni, tak, jako v Jeruzalémě. Jenže cesta do Jeruzaléma byla tenkrát přehražena ryze mohamedánským územím tureckých emirátů, kteří neměli křesťany zrovna v lásce. Jedna cesta však přeci jen existovala, a tou byli následovníci sv. Františka. Jak známo, svatý František podnikl různé pouti do dalekých zemí. Když podnikl pouť do Jeruzaléma, projevil vůči musliumům, jejichž územím procházel, tolik odvahy, ale i lásky a Božího požehnání, že získal srdce I muslimů! Sám Emir Al Kámil dal po několika příhodách Františkovi a jeho bratřím privilegium průchodu jeho územím. Historickou skutečností zůstává, že I přes veškeré nepřátelství mezi muslimy a křesťany bylo františkánům umožněno procházet přes jejich území do Jeruzaléma ještě několik století. Této skutečnosti využil bystrý Jezuita z Římova, když v polovině 17. století požádal svého rodného bratra, který byl františkánem, aby zašel do Jeruzaléma a zjistil, jak se uctívá Kristus v rodné zemi. Bratr do Jeruzaléma zašel, vše zjistil, změřil... A tak se v Římově začalo stavět. Kostel s okolím je postaven podle rodného domku Panny Marie a kaple okolo - tzv. Lorety. Dalších zastavení je v okolí 25, stejně jako je v Jeruzalémě 25 zastavení k uctění Spasitelovy Pašiové cesty utrpení a našeho vykoupení (na rozdíl od pouhých 14 zastavení křížové cesty, které má tradiční křížová cesta).</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Do povídání a večeře zatroubil traktorista Vláďa. Nabídl jsem se a jel s traktoristou půjčit vlečku kamsi na konec vesnice. Ty památky v Římově a okolí je potřeba neustále opravovat. Peníze na to moc nejsou, něco málo občas dají nějaké úřady, něco věřící. Na Evropskou Unii nežádají, Biskupství to zatrhlo, jsou to větší granty na větší peníze, mají podmínku kofinancování, a Církev na to prostě nemá. "Opravovat ty památky pomalu, s farníky, to má taky něco do sebe" namítl jsem. "Lidé tak pomůžou, více se sžijí s farností a i těch památek si pak daleko více váží, berou je za své a nedovolí je ničit". Upozornil jsem na zkušennosti s Jesenickým programem Cesta ke kořenlm. "To ano", uznal farář. "Ale je tu dost odborné práce, s kterou lidé moc nemohou pomoct" připomenul známý problém.</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 xml:space="preserve">  </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Pátek 31.8.</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Římov - Český Krumlov</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pPr>
      <w:r>
        <w:rPr>
          <w:rFonts w:cs="Times New Roman" w:ascii="Times New Roman" w:hAnsi="Times New Roman"/>
          <w:color w:val="00000A"/>
          <w:sz w:val="24"/>
        </w:rPr>
        <w:t xml:space="preserve">Ráno mě kněz pozval na snídani. Včerejší rozhovor pokračoval. Nejednou mi kněz sdělil své přesvědčení, že člověk musí být obětavý, a že to ani v Církvi není vždy lehké. Při rozhovoru bylo cítit mírné napětí, ale laskavost převažovala. Zdálo se, že jde o nejpracovitějšího kněze, kterého jsem na pouti po Česku potkal, který se nevyhýbá zejména manuální práce pro farnost. Práci na faře se evidentně věnoval méně. Bylo znát, že za sebou nemá lehký život. Začínal v Opavě, potom byl překládán na méně důležití fary, byl mu odebrán státní souhlas ke kněžské službě z důvodu politické nespolehlivosti, měl za sebou emigraci a několikaleté kněžské působení v uprchlickém táboře ve Vídni... </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 xml:space="preserve">  </w:t>
      </w:r>
      <w:r>
        <w:rPr>
          <w:rFonts w:cs="Times New Roman" w:ascii="Times New Roman" w:hAnsi="Times New Roman"/>
          <w:color w:val="00000A"/>
          <w:sz w:val="24"/>
        </w:rPr>
        <w:t>Když jsem se s farářem v Římově loučil, byl velmi vstřícný a srdečný. Ke kněžskému požehnání mi přidal 10 €uro, prý ať mám v Rakousku na pití.</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Do Českého Krumlova to není z Římova daleko, do 15 Km. Přišel jsem tam v brzkém popoledni a dal si na okraji města oběd. Když jsem pak přišel do centra, byl jsem fascinován! Celé centrum mělo jedinečnou historickou zástavbu, kam se člověk podíval, mohl být nadšen výstavností historických domů. Nadchl mě zámek, někdejší hrad, s obrovským několikapatrovým mostem, skrze nějž mohou návštěvnici procházet na vedlejší kopec a kochat se výhledem na historické město. Líbily se mi i služby zdejšího informačního centra, s internetem, mobilním hlasovým průvodcem k zapůjčení a mapkou města, kterou dávali turistům zdarma. Na okraji centra jsem našel prodejnu sportu. Měli tu malý batoh 45 l s většinou vlastností kvalitního batohu, ještě o 250 g lehčí než ten, ktetý mám na zádech. Neodolal jsem. Shodou okolností dnes jede brácha Marek autem do Švýcarska, a nabídl se, že bude-li to potřeba, někde se za mnou staví. A potřeba to bylo, kvůli nějakým zdravotnickým pomůckám, které jsem si raději nechal dovést. Mé věci se bez problému vešly do toho malého batohu, téměř polovičního, než se kterým jsem vycházel. Věcí jsem nyní měl tak málo, že jsem do vnitř mohl dát celu rozměrnou karimatku. Z celkových 9,5 Kg přes 3 Kg zabírají elektronika (hl. Foťák a mobil iPAQ s nabíječkami a čtečkou), zdravotní pomůcky a turistické teleskopické hole. Díky těmto věcem stále nesplňuji úplně doporučení optimální hmotnost zavazadla poutníků, což má být max. 10% tělesné hmotnosti. Jinak mám i spacák jen lehký, 0,9 Kg.</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Když brácha s dvěma kamarády přijel do Krumlova, já mu dal batoh a vzal si pár věcí od něj. Ztratila se při tom karta od parkoviště a nedalo se odjet. Přivolaný parkovištní technik byl vstřícný a snažil se být maximálně příjemný.Karta se pak našla v parkovištním koši. Vypadalo to, že technik je skutečně rád, že nám může vrátit peníze, které jsme museli zaplatit za náhradní kartu. Říkal, že je ze Šumperka, a měl radost, že vidí více - méně krajany. Jak jsem se později od místních obchodníků dozvěděl, Český Krumlov je živ převážně z turistické komerce. Přesto však na mě vytvořil dojem, že si v tomto směru zachoval jakous takous maloměstskou lidskost. Parkování do 15 minut nechává zdejší automat návštěvníky stát zdarma, prodavač párků mi přes mé přání dvou krajíců dal za ty samé peníze tři, "dyť jsou malé, byste měl hlad". K večeru se odebral na faru, kde mě čekal místní kněz, p. Váckav Pícha a po projití v bludišti místní fary mě ubytoval v malém pokojíku pro hosty s nápadně malými, patrně středověkými dveřmi.</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Sobota 1.9. 07.</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Český Krumlov - Kájov</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pPr>
      <w:r>
        <w:rPr>
          <w:rFonts w:cs="Times New Roman" w:ascii="Times New Roman" w:hAnsi="Times New Roman"/>
          <w:color w:val="00000A"/>
          <w:sz w:val="24"/>
        </w:rPr>
        <w:t>Po snídani a diskusi s knězem o dnešní mládeži, nezodpovědných, avšak hodných místních kuřácích marihuany a duchovní situaci v Českém Krumlově vůbec. Po té jsem měl příležitost zúčastnit se soukromé Mše svaté, což jsem jako poutník po téměř týdenní absenci uvítal. Zúčastnil jsem se jen já a kostelník, silnější chlapík staršího věku v maskáči. U kostela byla první SvatoJakubská poutní značka. Instalovali ji tam za velké slávy teprve před měsícem, a já byl údajně první poutník, který se po ní do Santiága vydal. To byl hlavní důvod, proč kněz nabídl, že se spolu u ní vyfotíme.</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V Krumlově jsem zašel na oběd, a po té do Internetové kavárny, abych zazálohoval do té diby nafocené fotky a odeslal je na CDčku někam domů, a také, abych dokončil své poznámky do denníku poutníka. Musím přiznat, že psaní denníku je pořádná zátěž. Mám v tom pěkný skluz, a stále se k němu nemohu dostat. Ani tentokrát jsem bohužel denník nedokončil a musel jsem se vydat na další cestu. V Kájově bydlí na faře sestry sv. Františka z Pauly, následovnic velkého francouzského charitativního pracovníka ze 17. století.</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Když jsem do Kájova přišel, otevřela mi řádová sestra, která hovořila výhradně Německy. Blízkost s Rakouskem a Německem zde jde už cítit. Zdejší Paulánky pomohly z vlastních nákladů zrekonstruovat místní farní dům a provozují v něm charitativní práci. Čas od času ve speciální místnosti ubytovávají bezdomovce. Mateřinec však sestry mají v Mnichově v Bavorsku. Ostatní tři sestry jsou nyní právě na návštěvě v mateřinci, sestra (asi Agátha) je tady sama. Teď budu místnost pro bezdomovce obývat já. Vůbec to nevadí. Od plného potřebního komfortu jej liší akorát neexistence sprchy, což se dá pro jedenkrát bez problému oželet. Sestra (asi Agátha) si s poutníkem ráda povídala. Jazyková bariéra však dělá z celého rozhovoru trochu náročnou komedii. Na chvíli se zastaví í místní občan v montérkách, starý kostelník a také se snaží účastnit hovoru. Umí německy podstatně lépe než já, je však docela nahluchlý. Cítím určitou úlevu, když mě oba tito milí lidé nechávají mým osamoceným poutnickým starostem.</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 xml:space="preserve">Neděle 2.9. </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Kájov - Frymburg</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pPr>
      <w:r>
        <w:rPr>
          <w:rFonts w:cs="Times New Roman" w:ascii="Times New Roman" w:hAnsi="Times New Roman"/>
          <w:color w:val="00000A"/>
          <w:sz w:val="24"/>
        </w:rPr>
        <w:t>Překvapuje mě, že v Kájpvě není v neděli Mše svatá. Je zde jen kratší bohoslužba slova, kterou řídí jahen, podle barvy pleti hádám, že indického původu. Po zkončení žádám jáhna, aby mě vzal do Českého Krumlova. Souhlasí. V Krumlově se účastním ještě Mše svaté. Kostelník, když mě ke svému překvapení přede mší v kostele viděl, mi hned nabídl čtení. Pater Pícha, když mě u sebe na mši, třetí den po příchodu do Krumlova viděl, se musel asi dost divit.</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 xml:space="preserve">Hned pod kostelem ve městě měli otevřeno. Ke své radosti jsem si zde koupil Česko - Německou konverzaci. Kdyby už ničím, touhle brožurou měl můj nedělní výlet do Krumlova smysl, po této publikaci jsem toužil. Za několik dní vstoupím do německy mluvících zemí a měl bych přes ně jít asi čtyři týdny. Má konverzace se znalostí okolo stovky slovíček včetně předložek, spojek a citoslovců, a ovládání zhruba tří pádů, připomíná daleko víc než ladnou řeč amatérskou hru na buben. Navštívil jsem ještě místní informační centrum, vytiskl si u nich německý překlad mého poutnického doporučení, dal si oběd a spěchal na zpět do Kájova. Místní slečny servírky byly z mé návštěvě restaurace v Kájovské ulici otrávené, a když jsem nedobrovolně poslouchal jejich rozhovor, tak trochu i svým vlastním životem, Krumlov neKrumlov. Polední autobus do Kájova mi z autobusáku ujel před nosem, kdybych trochu šel kratší cestou, určitě bych ji stihl. A tak jsem šel pěšky. Po včerejší zkušenosti se vyvaruji některých doporučených zkratek, půjdu po silnici a ušetřím si tak určitě kilometr. </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Když jsem na faru do Kájova dorazil, ptala se mě sestra, jestli chci "etwas cum esen". Řekl jsem, že ne, daleko spíše chci "schlafen". A také jsem tak udělal. Byla totiž neděle,a ne že bych měl zrovna dost času, ale cítil jsem se docela utahaný. Také svoji "přibržďovací roli" hrál dojem blížících se státních hranic, potřeba být na ně dobře připravený, a pocit, že pravé "tóčo" začne teprve jejich překročením. Česko je přeci jen Česko, "domácí hřiště". Když jsem s vydal na cestu do 18 Km vzdáleného Frymburgu, bylo půl páté odpoledne.</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Procházel jsem se na cestou krásnou Šumavskou krajinou. Uvědomil jsem si tu změnu při mnohých putovýnách do kopců a z kopců. I osídlení zde stále více připomínalo krajinu, na kterou jsem zvyklý od nás. Zástavba sem ram zanedbaných krásných venkovských stavení ve vesnicích, občas zanedbaná Boží muka. I na zdejších sakrálních stavbičkách byl vidět fenomén dnešní doby - některé z nich byly opraveny a čerstvě omítnuty, ti, co je opravovali, však jakoby nevěděli co s nimi; nejednou v nich chyběly obrázky, či jakýkoliv jiný duchovní symbol. Ale i tak mi dělalo to, že je někdo obnovuje, radost. Za jednou obcí (myslím, že to byl Slavkov)jsem narazil na jednu zvláštnost: na polní cestě byl malý bývalý hřbitůvek. Všechny náhrobní kameny byly odklizeny, na jednom místě z nich však byla vyskládána veliká upravená mohyla. Barevné vymalování figurek, které původně stávaly u paty kovových křížů hřbitova, i celkové pojetí, které působilo komplexně, zakončené velkým křížem s nápisem Paix Vobiscum, bylo zajímavé. Nejprve jsem si řekl, že na mě takovéto zpracování působí trochu nedůstojně, kýčovitě, a až příliš odvážně. Pak jsem si vzpomněl, co se stalo zhruba v polovině 90. let se starým německým hřbitovem u nás, v Mikulovicích, ihned jsem v duchu odvolal a znovu si uvědomil, jak je to pojetí zajímavé a důstojné. Tím spíš, že jsem si v zápětí na pomníku přečetl, že toto bylo vytvořeno na návrh Německé strany. Trochu tragikomické mi přišlo, že nápis na hlavní kamenné desce hlásal: vybudováno za starosty .... Pomodlil jsem se za zemřelé, jako snad u všech dosavadních hřbitovů. Kdo jiný by to měl dělat, než poutník. U starého Německého hřbitova jsem ještě připojil pár proseb za uzdravení Česko - Německé minulosti, a za smír mezi národy.</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 xml:space="preserve">Dále jsem putoval krásnou pošumavskou krajinou. Mírně zamlženou krajinu sem tam prosvěcovalo snaživé slunce z poza zajímavě tvarovaných mraků. Neudržel jsem se, a sem tam jsem si některé záběry fotil. A fotil a fotil. V dálce jsem zahlédl Světlík. V této obci, zhruba na polovině délky cesty do Frymburka, je první kostel zasvěcený sv. Apoštolu Jaubovi, k jehož hrobu teď do Santiága de Compostela ve Španělsku jdu. </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Když jsem ke kostelu přišel blíže, už se stmívalo. Bylo to působivé místo, zejména velkým množstvím litinových křížů. Poprosil jsem Boha, a také všechny svaté patrony poutníků, zejména apoštola Jakuba, o doprovázení a ochranu na mé cestě. Dlouho jsem se však na místě nezdržoval. Padala už hustá tma. Na další cestu jsem se vydal po hlavní silnici, nejen kvůli tmě, ale i pro nedůvěru v dosavadní značení, které zde cestu ukazovalo o 2 km delší, než silniční značení pro auta.</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Do Frymburgu na faru jsem dorazil až okolo desáté. Farářova hospodyně, a současně slovensky mluvící rodná sestra, na mě už trpělivě čekala. Starý pán je znám tím, že je velice nemocný. Cukrovka mu už vzala obě nohy, a pravidelně jezdí na dialýzu. Přes den na faře pomáhá ještě jedna hospodyně. Hospodyně okolo mě skákala jako kolem milostpána, jen aby mi něco nechybělo. Ukázala mi horní menší místnost s velkými peřinami, kde budu spát a omlouvala se, že jsou u nich skromné podmínky. Bylo však znát, že jí mrzí, že jsem nepřišel dříve. Ještě se zeptala: "vy jste chtcel ke zpovedi? Podívám se, estli starý pán eště nězpí." A nespal. Přiznávám se, že když jsem za starým invalidním knězem do jeho pokoje šel, bál jsem se hrozného zážitku. Mýlil jsem se, jako už tolikrát! Na posteli v pokoji jsem našel sedět krásného pokorného stařečka, ozářeného jakousi vnitřní pravdivostí. V jeho přítomnosti jsem okamžitě zpokorněl i já. Zpověď byla částečně spíše duchovním rozhovorem. Nasával jsem ta moudra jako hladové dítě z mámina prsu. Mnoho věcí co mi povídal, jsem znal, ale z jeho úst zněla pravdivě a já je víc chápal. V jednom případě jsem se mu snažil něco vysvětlit, a on tento můj problém nedokázal pochopit, a ptal se na něj znovu a znovu. A mě došlo, jak je malicherný. Stařeček měl velikou upřímnou radost, že se často modlím Růženec a řekl, že už o mě nemá strach. A já se cítil na své cesty radostně povzbuzený a více jsem si uvědomil, jak veliká věc ten Růženec je!</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Čas ubíhal, nastal čas skončit. Dokončil jsem rozhovorovou zpověď a šel do svého pokoje se připravit na spánek. A byl jsem vnitřně šťastný. Kdo by to byl řekl, že tady, téměř na konci České části mé cesty, ten poslední česky mluvící kněz a snad nejvíce nemocný z těch, co jsem potkal, bude takto krásný člověk!</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Pondelí 3.9.</w:t>
        <w:br/>
        <w:t>Frymburg - sv. Tomáš</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Z fary jsem se vydal na cestu asi v deset hodin. Obě hospodyně ke ně byly velice laskavé, ta, kterou jsem ještě neznal, mi vtiskla na cestu dvě stovky, prý se mi budou hodit. Měla pravdu. Byly to jediné české peníze, které jsem díky ní měl.</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Ve Frymburku jsem si přídil bundu větrovku. Už se ochladilo, a já se v rámci úspor zátěže batohu zbavil vaťáku už v Zábřeze. Napsal jsem asi 10 pohlednic různým lidem, u nichž jsem očekával, že to ocení. Zabralo to více času, než jsem čekal. Spustil se vydatný déšť, který sice brzy zeslábl, úplně však už ten den vůbec nepřestal, pouze se proměnil v jemné mžení, prý typické Šumavské počasí. Čas nemilosrdně ubíhal. Chtěl jsem konečně dopsat denník, musel jsem to však jako už po tolikáté odložit a vydat se na cestu. Přívoz přes vodní nádrž Lipno, údajně největší u nás, stál jen desetikorunu. Za ním jsem se vydal do osady sv. Tomáš. Cesta vedla skoro celou dobu do kopce tmavými lesy, a po celou tuto dobu nenápadně - mžilo a mžilo. Už jsem byl provlhlý, když jsem se rozhodl navléci si svoji pončo pláštěnku. Zdálo se, že i ta provlhla. Do osady jsem dorazil před večerem. Jevila se typickým obrázkem našeho pohraničí: lesnaté kopcovité okolí a zanedbané staré domy, sem tam ruina, travnaté plochy naprosto neudržované. Tomu všemu se však vyjímal honosný zámeček, zvaný Lesovna, který byl překvapivě hotelem vyšší kategorie. Prošel jsem obcí a zvláštní dojem se jen potvrdil. Uprostřed obce však stál docela zachovalý velký kostel sv. Tomáše s otevřenými dvířky. Bodrý lesník, vracející se z místní intenzivní hospůdky, jej šel zrovna zavřít. Na chvíli mě pustil dovnitř a sám trpělivě čekal venku. Zeptal jsem se ho, zda je zde kostelníkem. Trochu se tomu usmál, a řekl, že vlastně už jo. Mše tady bývají, když zde přijedou Němci s knězem. Jinak na Svatém Tomáši žije i s ním 5 stálých obyvatel, tak kdo by tam na mši chodil? On sám to dělá z jakési úcty, má to tady rád, ale není věřící. Protože značení z osady nebylo ořesvědčivé, lesník mi dobře vysvětlil další cestu.</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Rozmýšlel jsem se. Blížil se soumrak a já byl provlhlý, byla mi trochu zima... Tedy nic moc výbava na překročení státní hranice. Rozhodl jsem se pro přenocování v osadě a začal shánět nocleh. Hotel jsem rovnou zavrhl. Jeho cena se rovnala třem až pěti jiným na Caminu, to nemohu podporovat. Tma už zcela zahalila osadu Sv. Tomáše. Rozhlížel jsem se po obci, kde by se dalo přespat. Žádná sláva. Ptal jsem se i v místní, neobyčejně živé hospodě. Místní chlapi, posíleni nejedním douškem, křičeli na sebe neuvěřitelně hlasitě cosi o fotbale, že jsem byl rád, že jsem vypadl.  Zkoušel jsem štěstí dále ve dvou chalupách na počátku obce, jedna z nich dokonce oficiálně poskytuje ubytování. V té mě však odmítli, že ubytovatel bydlí daleko a na noc tam už nepojede. Nabídli však možnost přístřešku před domem. Ten však neměl všechny stěny a profukoval a já byl provlhlý. Spát zde, to nebyla zrovna lákavá představa.  V druhé chalupě mi zase paní sdělila, že mě nemůže přijmout, že mají v chalupě děti... Nabídla mi však jejich seno za opuštěnou bytovkou uprostřed obce, tam nikomu vadit nebudu. Naznačila, že i v bytovce by se dalo...</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Seno za bytovkou nevypadalo lákavě. Po zvážení všech možností nakonec zbyla právě jen opuštěná bytovka. Byla to dobrá volba. Ve druhém patře bylo dokonce i trochu teplo, a hlavně postele s matracemi. Přepych! Před uložením k spánku jsem byl ještě svědkem, jak za bytovkou zastavilo auto, a nějaký chlapík s baterkou běžel k senu, kde jsem měl být ubytovaný a začal ho prohledávat. Věci jsem nechal v bytovce a vyběhl jsem za ním. Třeba mě chce ubytovat v teple, a dát teplou večeři... Divoké pochyby chlapíkovy mě však moc neuchlácholily. Spíše to vypadalo, že mě chce ze sena přinejmenším vyhodit. Jak to bylo doopravdy, to se už nikdy asi nedozvím. Mohu však přiznat, že mi v této osadě nebylo dvakrát dobře, a že jsem se docela i chvílemi bál - že někdo přijde, že mě vyhodí, že to bude nepříjemné. A znovu jsem se přesvědčil, jak může Růženec zbavit strachu a pomůže člověku zabydlet se snad v každé situaci.</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 xml:space="preserve">  </w:t>
      </w:r>
      <w:r>
        <w:rPr>
          <w:rFonts w:cs="Times New Roman" w:ascii="Times New Roman" w:hAnsi="Times New Roman"/>
          <w:color w:val="00000A"/>
          <w:sz w:val="24"/>
        </w:rPr>
        <w:t>Nakonec i spánek v tenkém spacáku na staré posteli byl díky zakrytí pláštěnkou, a dokonce karimatkou velice komfortní, zima mi nebyla a krásně jsem si odpočinuĺ.</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Úterý 4.9.</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Sv. Tomáš - st. Oswald bai Haslach, Osteraichn</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pPr>
      <w:r>
        <w:rPr>
          <w:rFonts w:cs="Times New Roman" w:ascii="Times New Roman" w:hAnsi="Times New Roman"/>
          <w:color w:val="00000A"/>
          <w:sz w:val="24"/>
        </w:rPr>
        <w:t>Byl jsem vděčný po celkem pohodivý nocleh ve staré opuštěné bytovce. Ve dne vypadalo všecko jinak, člověk má více odvahy sebevědomí... i když musím přiznat, že na mě osada Sv. Tomáše působila stále chmurně, nejhůř ze všech osad v Česku.</w:t>
      </w:r>
    </w:p>
    <w:p>
      <w:pPr>
        <w:pStyle w:val="Prosttext"/>
        <w:spacing w:lineRule="atLeast" w:line="240"/>
        <w:rPr/>
      </w:pPr>
      <w:r>
        <w:rPr>
          <w:rFonts w:cs="Times New Roman" w:ascii="Times New Roman" w:hAnsi="Times New Roman"/>
          <w:color w:val="00000A"/>
          <w:sz w:val="24"/>
        </w:rPr>
        <w:t>Po sbalení jsem se vydal do hotelu na snídani, a hlavně, dopsat konečně poutnický denník. Státní hranice je dostatečný důvod jej dát dohromady. Číšník v hotelu se mě ptal, kde jsem spal, prý o mě už vědí.</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 xml:space="preserve"> </w:t>
      </w:r>
      <w:r>
        <w:rPr>
          <w:rFonts w:cs="Times New Roman" w:ascii="Times New Roman" w:hAnsi="Times New Roman"/>
          <w:color w:val="00000A"/>
          <w:sz w:val="24"/>
        </w:rPr>
        <w:t>Psaní denníku mi k mému překvapení zabralo 9 hodin a já při jeho psaní posnídal, poobědval i posvačil... a stále jsem nebyl hotov. Těšil jsem se na jeho dokončení, chtěl jsem už veškerou energii dát do putování k cíli. Před 19. hod vydal na cestu, aniž by bylo hotovo vše. Nechtěl jsem však už setrvat na jednom místě, obzvláště ve Svatém Tomáši. Asi bych měl přemýšlet nad tím, proč se mi poslední obec v Česku, pojmenovaná navíc po mém patronovi, líbila ze všech nejméně.</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Okolo 21. Jsem překročil státní hranici, a okolo půlnoci si ustýlal v houštině u Premonstrátského semináře, po marném bušení na vrata v obci Schagl.</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____________________________</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III. Díĺ - Osteraich</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5.9.2007</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Schlägl - Rohrbach</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pPr>
      <w:r>
        <w:rPr>
          <w:rFonts w:cs="Times New Roman" w:ascii="Times New Roman" w:hAnsi="Times New Roman"/>
          <w:color w:val="00000A"/>
          <w:sz w:val="24"/>
        </w:rPr>
        <w:t>Jen mírná zima, celkem i spím. Okolo 4 h. mě však budí déšť, v houští se blbě balí věci. U seminárních vrat se dobaluji. Rozhoduji se pro další pochod dále, zima by mi stejně nedovolila usnout. Po několika kilometrech se nahodilý odpočinek v autobusové zastávce se mění na dvouhodinový spánek. V restauraci si dávám na snídani  "hemenex"a dopisuji denník z celého Česka. Konečně hotovo.</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Cesta kolem silnice do Rohrbachu. Nákup vsupermarketu, marné hledání fary. Poté návštěva informačníno centra a následně ubytování v soukromí, u Rodiny, za 20 €. Vana, velká postel,a konečně dost času. Peru si, koupu se... Spát jdu už před desátou.</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6.9.</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Rohrbach - Putzleindorf</w:t>
      </w:r>
    </w:p>
    <w:p>
      <w:pPr>
        <w:pStyle w:val="Prosttext"/>
        <w:spacing w:lineRule="atLeast" w:line="240"/>
        <w:rPr/>
      </w:pPr>
      <w:r>
        <w:rPr>
          <w:rFonts w:cs="Times New Roman" w:ascii="Times New Roman" w:hAnsi="Times New Roman"/>
          <w:color w:val="00000A"/>
          <w:sz w:val="24"/>
        </w:rPr>
        <w:t xml:space="preserve">Vstávání před sedmou, balení se. Snídaně, rozhovor s domácími. Na stěně v koutě nad kuchyňským stolem mají dřevěnou schránku s panenkou Marií - Madonou. Pán mě po snídani nakládá a odváží, kde mě naložili, u infocentra v Rohrsbachu. </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Vyrážím na cestu po silnici. Zláká mě však značená Jakobsweg, scházím tedy ze silničního mostu na ni. Je krásná, vede po kopečkách a políčkách... Ale neubíhá. Celou dobu středně hustě prší, postupně vše navlhává. V městečku Sarleinsbach po téměř pěti hodinách chůze směrovka asfaltové silnice hlásala, že z Rohrsbachu je to 10  Km. Rázem mě pěkné značení v krajině přestalo připadat tak kouzelné - za tu samou dobu jsem mohl být vdojnásob daleko. Když jsem se, poměrně dost promočen, zastavil pro osušení a na oběd v místní restauraci, bylo po druhé hodině dále pokračuji po třetí. Vybrání 400 € z automatu banky. Dále pokračuji opět po hezké značené cestě. Do Putzleindorfu přicházím před tři čtvrtě na šest. Cedule na silnicích cedule ukazují, že z Rohrsbachu je to 6 km. Budu příště dobře zvažovat, zda budu užívat pěkné krajiny ze značené Jakobsweg. Nákup drobného občerstvení v obchodě na náměstí. Uvědomuji si, že jsem promočen a chlad je vlezlý, prochlazení je reálné, a vůbec by se nehodilo. V gastëte se ptám na cenu noclehu. Prý 23. Přijímám.</w:t>
      </w:r>
    </w:p>
    <w:p>
      <w:pPr>
        <w:pStyle w:val="Prosttext"/>
        <w:spacing w:lineRule="atLeast" w:line="240"/>
        <w:rPr/>
      </w:pPr>
      <w:r>
        <w:rPr>
          <w:rFonts w:cs="Times New Roman" w:ascii="Times New Roman" w:hAnsi="Times New Roman"/>
          <w:color w:val="00000A"/>
          <w:sz w:val="24"/>
        </w:rPr>
        <w:t xml:space="preserve"> </w:t>
      </w:r>
      <w:r>
        <w:rPr>
          <w:rFonts w:cs="Times New Roman" w:ascii="Times New Roman" w:hAnsi="Times New Roman"/>
          <w:color w:val="00000A"/>
          <w:sz w:val="24"/>
        </w:rPr>
        <w:t>Sprchuji se, suším boty, odpočívám...</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t xml:space="preserve">  </w:t>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p>
      <w:pPr>
        <w:pStyle w:val="Prosttext"/>
        <w:spacing w:lineRule="atLeast" w:line="240"/>
        <w:rPr>
          <w:rFonts w:ascii="Times New Roman" w:hAnsi="Times New Roman" w:cs="Times New Roman"/>
          <w:color w:val="00000A"/>
          <w:sz w:val="24"/>
        </w:rPr>
      </w:pPr>
      <w:r>
        <w:rPr>
          <w:rFonts w:cs="Times New Roman" w:ascii="Times New Roman" w:hAnsi="Times New Roman"/>
          <w:color w:val="00000A"/>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07:00Z</dcterms:created>
  <dc:creator/>
  <dc:description/>
  <cp:keywords/>
  <dc:language>en-US</dc:language>
  <cp:lastModifiedBy>Marie</cp:lastModifiedBy>
  <dcterms:modified xsi:type="dcterms:W3CDTF">2007-09-08T09:38:00Z</dcterms:modified>
  <cp:revision>57</cp:revision>
  <dc:subject/>
  <dc:title/>
</cp:coreProperties>
</file>