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0415" cy="351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516120"/>
                          <a:chOff x="0" y="0"/>
                          <a:chExt cx="5860440" cy="35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0440" cy="35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080" y="46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4360"/>
                            <a:ext cx="720" cy="234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820440"/>
                            <a:ext cx="117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5pt;height:276.85pt" coordorigin="0,0" coordsize="9229,5537">
                <v:rect id="shape_0" stroked="f" o:allowincell="f" style="position:absolute;left:0;top:0;width:9228;height:553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07,738" to="110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,369" to="1292,4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9,1292" to="2213,12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1111250</wp:posOffset>
                </wp:positionV>
                <wp:extent cx="164655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 xml:space="preserve">Jděte ke všem národům a získávejte mi učedníky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>a učte je, aby zachovávali všechno, co jsem vám přikáz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>(Mt 28,19-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5.25pt;mso-wrap-distance-left:9.05pt;mso-wrap-distance-right:9.05pt;mso-wrap-distance-top:0pt;mso-wrap-distance-bottom:0pt;margin-top:87.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 xml:space="preserve">Jděte ke všem národům a získávejte mi učedníky …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>a učte je, aby zachovávali všechno, co jsem vám přikáz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>(Mt 28,19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Oznamujeme, že byl svým Stvořitelem povolán na věčnos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</w:rPr>
        <w:t>P. Hroznata Jan Svatek O. Praem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Narodil se 16. dubna 1916 v Sedleci, do řádu premonstrátů vstoupil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sz w:val="28"/>
        </w:rPr>
        <w:t>října 1935, kněžské svěcení přijal 29. června 1940. Působil jako kaplan v Bohušovicích, v Družci, v Nebušicích a v Jihlavě, jako farář ve Staňkovicích a Bohušovicích. Od roku 1952 v PTP, poté v letech 1955 – 1960 ve vězení pro víru. Po propuštění směl do roku 1969 pracovat jen v civilních zaměstnáních. 30 let působil jako děkan v Žatci v Litoměřické diecézi. Od roku 1998 vypomáhal obětavě ve farnosti sv. Norberta ve Střešovicích. Posledních několik let prožil v péči Milosrdných sester sv. Karla Boromejského.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8"/>
        </w:rPr>
        <w:t>Zemřel 5. ledna 2008 v Praze - Řepích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Rozloučení se zemřelým P. Hroznatou se bude konat ve strahovské bazilice v Praze při mši svaté v úterý 8. ledna 2008 v 10</w:t>
      </w:r>
      <w:r>
        <w:rPr>
          <w:rFonts w:cs="Garamond" w:ascii="Garamond" w:hAnsi="Garamond"/>
          <w:b/>
          <w:sz w:val="28"/>
          <w:vertAlign w:val="superscript"/>
        </w:rPr>
        <w:t xml:space="preserve">00 </w:t>
      </w:r>
      <w:r>
        <w:rPr>
          <w:rFonts w:cs="Garamond" w:ascii="Garamond" w:hAnsi="Garamond"/>
          <w:b/>
          <w:sz w:val="28"/>
        </w:rPr>
        <w:t>hod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Po mši svaté bude pohřben na řádovém hřbitově v Praze - Nebušicích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eteř Eliška, synovci Jan a Petr</w:t>
      </w:r>
    </w:p>
    <w:p>
      <w:pPr>
        <w:pStyle w:val="Normal"/>
        <w:rPr/>
      </w:pPr>
      <w:r>
        <w:rPr/>
        <w:tab/>
        <w:tab/>
      </w:r>
      <w:r>
        <w:rPr>
          <w:rFonts w:cs="Garamond" w:ascii="Garamond" w:hAnsi="Garamond"/>
          <w:sz w:val="24"/>
          <w:szCs w:val="24"/>
        </w:rPr>
        <w:t>s rodinam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</w:rPr>
        <w:t>Opat a spolubratři                              kanonie premonstrátů na Strahově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7:00Z</dcterms:created>
  <dc:creator>Adrián Zemek O.Praem.</dc:creator>
  <dc:description/>
  <cp:keywords/>
  <dc:language>en-US</dc:language>
  <cp:lastModifiedBy>Jan Ptáčník</cp:lastModifiedBy>
  <cp:lastPrinted>2007-08-06T10:00:00Z</cp:lastPrinted>
  <dcterms:modified xsi:type="dcterms:W3CDTF">2008-01-08T09:37:00Z</dcterms:modified>
  <cp:revision>2</cp:revision>
  <dc:subject>O. Hroznata</dc:subject>
  <dc:title>Parte</dc:title>
</cp:coreProperties>
</file>