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3402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560" w:after="120"/>
              <w:rPr/>
            </w:pPr>
            <w:r>
              <w:rPr/>
              <w:drawing>
                <wp:inline distT="0" distB="0" distL="0" distR="0">
                  <wp:extent cx="1238250" cy="1646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619125" cy="2000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90" r="-29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960" w:after="12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yní můžeš, Pane,</w:t>
              <w:br/>
              <w:t>propustit svého služebníka</w:t>
              <w:br/>
              <w:t>podle svého slova v pokoji.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k 2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botu 5. ledna 2008 zemřel apoštolský protonotář,</w:t>
        <w:br/>
        <w:t>děkan a prelát Královské stoliční kapituly sv. Petra a Pavla v Brně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Mons. Ludvík Horký</w:t>
      </w:r>
    </w:p>
    <w:p>
      <w:pPr>
        <w:pStyle w:val="Normal"/>
        <w:rPr>
          <w:sz w:val="25"/>
        </w:rPr>
      </w:pPr>
      <w:r>
        <w:rPr>
          <w:sz w:val="25"/>
        </w:rPr>
        <w:t>Narodil se 15. září 1913 v Rudě. Maturoval na klasickém gymnáziu v Brně</w:t>
        <w:br/>
        <w:t>a zde také absolvoval v letech 1934–1939 bohoslovecké učiliště.</w:t>
        <w:br/>
        <w:t>Na kněze byl vysvěcen 5. července 1939 v Brně.</w:t>
        <w:br/>
        <w:t>V kněžské službě působil nejprve dva roky jako kaplan v Dačicích,</w:t>
        <w:br/>
        <w:t>poté do roku 1946 jako kurát v Psychiatrické léčebně v Brně-Černovicích</w:t>
        <w:br/>
        <w:t>a v letech 1946–1954 jako středoškolský profesor na gymnáziu v Břeclavi.</w:t>
        <w:br/>
        <w:t>Přitom vystudoval Filozofickou fakultu brněnské Masarykovy univerzity.</w:t>
        <w:br/>
        <w:t>V letech 1954–1963 byl farářem při katedrále na Petrově,</w:t>
        <w:br/>
        <w:t>v červnu 1963 se stal kanovníkem Královské stoliční kapituly sv. Petra a Pavla v Brně</w:t>
        <w:br/>
        <w:t>a 1. února 1972 byl jmenován 1. prelátem a děkanem kapituly.</w:t>
      </w:r>
    </w:p>
    <w:p>
      <w:pPr>
        <w:pStyle w:val="Normal"/>
        <w:rPr>
          <w:sz w:val="25"/>
        </w:rPr>
      </w:pPr>
      <w:r>
        <w:rPr>
          <w:sz w:val="25"/>
        </w:rPr>
        <w:t>Od smrti biskupa Karla Skoupého v únoru 1972 až do roku 1990</w:t>
        <w:br/>
        <w:t>stál v období sedisvakance v čele brněnské diecéze jako její administrátor.</w:t>
        <w:br/>
        <w:t>V dubnu 1990 byl jmenován biskupským vikářem</w:t>
        <w:br/>
        <w:t>a v témže roce ho papež Jan Pavel II. jmenoval apoštolským protonotářem.</w:t>
      </w:r>
    </w:p>
    <w:p>
      <w:pPr>
        <w:pStyle w:val="Normal"/>
        <w:spacing w:before="0" w:after="240"/>
        <w:rPr>
          <w:sz w:val="25"/>
        </w:rPr>
      </w:pPr>
      <w:r>
        <w:rPr>
          <w:sz w:val="25"/>
        </w:rPr>
        <w:t>Obdržel řadu vyznamenání ze zahraničí,</w:t>
        <w:br/>
        <w:t>zejm. Velký zlatý kříž za zásluhy o Rakouskou republiku (1995)</w:t>
        <w:br/>
        <w:t>a Zlatý komturský kříž za zásluhy o dobré sousedské vztahy</w:t>
        <w:br/>
        <w:t>mezi Dolním Rakouskem a Moravou (2001).</w:t>
      </w:r>
    </w:p>
    <w:p>
      <w:pPr>
        <w:pStyle w:val="Normal"/>
        <w:rPr>
          <w:b/>
          <w:b/>
        </w:rPr>
      </w:pPr>
      <w:r>
        <w:rPr>
          <w:b/>
        </w:rPr>
        <w:t>Poslední rozloučení se uskuteční</w:t>
        <w:br/>
        <w:t>v sobotu 12. ledna 2008 v 10 hodin</w:t>
        <w:br/>
        <w:t>v katedrále sv. Petra a Pavla v Brně.</w:t>
      </w:r>
    </w:p>
    <w:p>
      <w:pPr>
        <w:pStyle w:val="Normal"/>
        <w:rPr/>
      </w:pPr>
      <w:r>
        <w:rPr/>
        <w:t>Po mši svaté budou tělesné ostatky uloženy do kanovnické hrobky</w:t>
        <w:br/>
        <w:t>na Ústředním hřbitově v Brně.</w:t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  <w:tab w:val="center" w:pos="7938" w:leader="none"/>
        </w:tabs>
        <w:spacing w:before="360" w:after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biskup Vojtěch</w:t>
        <w:tab/>
        <w:tab/>
        <w:t>Královská stoliční kapitula</w:t>
        <w:br/>
        <w:tab/>
        <w:t>a kněží brněnské diecéze</w:t>
        <w:tab/>
        <w:tab/>
        <w:t>sv. Petra a Pavla v Brně</w:t>
        <w:br/>
        <w:tab/>
        <w:tab/>
        <w:t>zarmoucená rod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center"/>
      <w:textAlignment w:val="baseline"/>
    </w:pPr>
    <w:rPr>
      <w:rFonts w:ascii="Book Antiqua" w:hAnsi="Book Antiqua" w:eastAsia="Times New Roman" w:cs="Book Antiqua"/>
      <w:color w:val="auto"/>
      <w:sz w:val="27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36:00Z</dcterms:created>
  <dc:creator>Josef Gerbrich</dc:creator>
  <dc:description>
*15.9.1913
+5.1.2008</dc:description>
  <cp:keywords/>
  <dc:language>en-US</dc:language>
  <cp:lastModifiedBy>Jan Ptáčník</cp:lastModifiedBy>
  <cp:lastPrinted>2008-01-07T10:47:00Z</cp:lastPrinted>
  <dcterms:modified xsi:type="dcterms:W3CDTF">2008-01-08T09:36:00Z</dcterms:modified>
  <cp:revision>2</cp:revision>
  <dc:subject/>
  <dc:title>Parte: LUDVÍK HORKÝ</dc:title>
</cp:coreProperties>
</file>